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лютого 2018 р.                      смт. Нові Санжари                                   №37</w:t>
      </w:r>
    </w:p>
    <w:p>
      <w:pPr>
        <w:pStyle w:val="Normal"/>
        <w:ind w:right="-8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заходів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Дня вшанування Герої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бесної Сотні 20.02.18 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гідного проведення Дня вшанування Героїв Небесної Сотні               20 лютого 2018 р. у смт. Нові Санжари, керуючись статтею 32 Закону України «Про місцеве самоврядування в Україні»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лан заходів щодо проведення Дня вшанування Героїв Небесної Сотні в смт. Нові Санжари 20 лютого 2018 р.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в сумі 5260 (п’ять тисяч двісті шістдесят) грн. на організацію та проведення заход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голови                                                           В.М. Іваши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02.2018 р. №3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ня вшанування Героїв Небесної Сотні 20.02.2018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смт. Нові Санжа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ити благоустрій та підтримання у належному стані пам’ятного знаку Героїв Небесної Сотні та території поблизу нього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До 20 лютого 2018 року                                      Івашина В.М., Сімейсько Ю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безпечити громадський порядок та безпеку дорожнього руху під час проведення даного масового зах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лютого 2018 року                                     Новосанжарське відділення поліці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відомити про День Героїв Небесної Сотні представників органів виконавчої влади, територіальної громади, учнівську молод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20 лютого 2018 року                                                                     Сергеєва Л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виховний захід на тему: «Герої нашого часу» із учнями Новосанжарського НВК та Зачепилівської ЗОШ з метою ознайомлення із історичним та суспільним значенням Революції гідно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0 лютого 2018 року                                                   Сергеєва Л.О., Сьомін Г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мітинг-реквієм з нагоди Дня Героїв Небесної Сотні на площі Народн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лютого 2018 року                                                                                  Вовк О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класти квіти, гірлянди, вінки до пам’ятних знаків у смт Нові Санжари та до могил загиблих воїнів АТО Максима Збицького, Олександра Мокляка й Сергія Іванов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лютого 2018 року                                                                    Керівництво ОТГ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в сумі 5260 (п’ять тисяч двісті шістдесят) грн. на придбання квітів, гірлянд, вінків для покладання їх до пам’ятних знаків та до могил загиблих воїнів АТО, а також на придбання поминальних лампадок для оформлення пам’ятного знаку Героям Небесної сотн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20 лютого 2018 року                                                                    Панченко В.О.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комітету селищної ради                                                                         Н.В. Поціпко</w:t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4:00Z</dcterms:created>
  <dc:creator>Admin</dc:creator>
  <dc:description/>
  <cp:keywords/>
  <dc:language>en-US</dc:language>
  <cp:lastModifiedBy>Admin</cp:lastModifiedBy>
  <cp:lastPrinted>2018-02-08T19:26:00Z</cp:lastPrinted>
  <dcterms:modified xsi:type="dcterms:W3CDTF">2018-02-12T08:44:00Z</dcterms:modified>
  <cp:revision>2</cp:revision>
  <dc:subject/>
  <dc:title>                                                                                        </dc:title>
</cp:coreProperties>
</file>