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b/>
          <w:b/>
          <w:sz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ютого  2018 р.                     смт. Нові Санжари                                           №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лану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Новосанжар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на перше півріччя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ункту 2 статті 52 Закону України «Про місцеве самоврядування в Україні», виконавчий  комітет селищн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Плану роботи виконавчого комітету Новосанжарської селищної ради на перше півріччя 2018 року, зокре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ти розгляд питання № 1 «Про хід виконання  Програми соціально-економічного, культурно-мистецького розвитку та охорони навколишнього природного середовища смт. Нові Санжари Полтавської області за 2017 рік  на лютий 2018 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ти розгляд питання № 2 звіт селищного голови «Про роботу Новосанжарської селищної ради та її виконавчого комітету в 2017 році» на березень-квітень 2018 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лан роботи питанням: «Звіт головного лікаря комунального закладу «Новосанжарський Центр первинної медико-санітарної допомоги» про використані кошти», дата розгляду – квіт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План роботи виконавчого комітету Новосанжарської селищної ради на перше півріччя 2018 року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керуючого справами виконавчого комітету Новосанжарської селищної ради Поціпко Н.В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ind w:left="522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ід 23 лютого 2018 року №3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виконавчого комітету Новосанжарської селищ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перше півріччя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сновних питань на засіда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46"/>
        <w:gridCol w:w="2293"/>
        <w:gridCol w:w="1353"/>
        <w:gridCol w:w="229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повідач, співдоповіда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плану заходів щодо попередження корупції у 2017 році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О., спеціаліст-юрист селищної ради Стрельцова С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-юрист селищн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роботи дочірній підприємств «Оберіг» та «Комунтех» КП «Джерело» Новосанжарської селищної ради в 2017 році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П «Оберіг» Герасименко О.І. та ДП «Комунтех» Давиденко Н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П «Оберіг» Герасименко О.І. та ДП «Комунтех» Давиденко Н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хід і результати виконання селищного бюджету за  2017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Новосанжарської селищної ради Панченко В.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Новосанжарської селищної ради Панченко В.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 запитами на публічну інформацію в селищній раді в 2017 році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– юр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– юр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дійснення контролю за дотриманням земельного та природоохоронного законодавства, використання та охорона земель у 2017р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– землевпорядник Самойленко І.І., спеціаліст – юрист Стрельцова С.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– землевпорядник Самойленко І.І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ІІ півріччя 2017 рок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ний гол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а І.О., заступник селищного гол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селищного гол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організацію та проведення двомісячника по благоустрою, озелененню та дотриманню належного санітарного стану на територі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Нові Санжари та                            с. Зачепилів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 Івашина В.М., інспектор по благоустрою та охороні громадського порядку селища Радчич В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по благоустрою та охороні громадського порядку селища Радчич В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селищного голови «Про роботу Новосанжарської селищної ради  та її виконавчого комітету в 2017 році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селищної ради та її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квіт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ний гол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а І.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головного лікаря комунального закладу «Новосанжарський Центр первинної медико-санітарної допомоги» про використані кош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О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О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інспектора – реєстратора щодо реєстрації місця проживання фізичних осіб у першому кварталі 2018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-реєстратор Олянич І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-реєстратор Олянич І.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і результати виконання бюджету Новосанжарської селищної ради в першому кварталі 2018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Новосанжарської селищної ради Панченко В.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Новосанжарської селищної ради Панченко В.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плану роботи виконавчого комітету Новосанжарської селищної ради в першому півріччі 2018 р. та погодження плану роботи на друге півріччя 2018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ний голова Коба І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авчого коміте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     Н.В. Поціп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24:00Z</dcterms:created>
  <dc:creator>Admin</dc:creator>
  <dc:description/>
  <cp:keywords/>
  <dc:language>en-US</dc:language>
  <cp:lastModifiedBy>Admin</cp:lastModifiedBy>
  <cp:lastPrinted>2018-02-24T16:36:00Z</cp:lastPrinted>
  <dcterms:modified xsi:type="dcterms:W3CDTF">2018-02-24T14:36:00Z</dcterms:modified>
  <cp:revision>4</cp:revision>
  <dc:subject/>
  <dc:title>                                                                                        </dc:title>
</cp:coreProperties>
</file>