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Програми</w:t>
      </w:r>
      <w:r>
        <w:rPr>
          <w:sz w:val="28"/>
          <w:szCs w:val="28"/>
        </w:rPr>
        <w:t xml:space="preserve"> соціально-економічног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ультурно-мистецького розвитку та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вколишнього природного сере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ержавне прогнозування та розроблення програм економічного та соціального розвитку України», Постанови Кабінету Міністрів України  від 26 квітня 2006 року № 621 «Про розроблення прогнозних і програмних документів економічного і соціального розвитку та складання проекту державного бюджету», керуючись п. 1 та 2 «а» ст. 27, пп. 3  п. 2 ст. 52 Закону України «Про місцеве самоврядування в Україні», виконавчий комітет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Програми соціально-економічного, культурно-мистецького розвитку та охорони навколишнього природного середовища Новосанжарської селищної ради на 2018 рік, затвердженої рішенням Новосанжарської селищної ради № 15 від 03.01.2018 року (далі Програма), за рахунок вільних лишків цільової державної субвенції на соціально-економічний розвиток, зокрем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. Доповнити додаток до Програми «Заходи щодо реалізації Програми на 2018 рік» розділ І «Благоустрій території Новосанжарської об'єднаної територіальної громади» пунктом 5 наступного змісту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дбання техніки для подрібнення гілок - 130 000 грн. (105000 грн. за рахунок державної субвенції та 25000 грн. за рахунок селищного бюджет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Доповнити додаток до Програми «Заходи щодо реалізації Програми на 2018 рік» розділ ІІІ «Розвиток дорожнього господарства Новосанжарської об'єднаної територіальної громади» пунктами 10-14 наступного зміс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. Капітальний ремонт дороги по вулиці Незалежності в смт Нові Санжари Полтавської області - 8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апітальний ремонт дороги по вул. Центральна ІІ частина в смт Нові Санжари Полтавської області - 8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апітальний ремонт дороги по вулиці Степна в смт Нові Санжари Полтавської області - 29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апітальний ремонт дороги по вулиці Центральна, Незалежності в смт Нові Санжари Полтавської області - 12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Капітальний ремонт дороги по вулиці Центральна в смт Нові Санжари Полтавської області - 164033 грн. (162033 грн. за рахунок державної субвенції, 2000 грн. за рахунок селищного бюджет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икласти додаток до Програми у новій редакції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Винести дане рішення на розгляд чергової сесії Новосанжарської селищної ради на затвер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ind w:left="77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  <w:br/>
        <w:t>до Програм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ЗАХОДИ ЩОДО РЕАЛІЗАЦІЇ ПРОГРАМИ НА 2018 РІК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лагоустрій територій  Новосанжарської об’єднано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09"/>
        <w:gridCol w:w="1701"/>
        <w:gridCol w:w="20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, ТИС.ГР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тротуару по вул. Центральній  в смт Нові Санжари Полтавської 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 тротуару по вул. Шевченка в смт Нові Санжари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упівля та обладнання дитячих ігрових майданч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упівля вуличних тренаже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ехніки для подрібнення г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( 105 - </w:t>
            </w:r>
            <w:r>
              <w:rPr>
                <w:sz w:val="28"/>
                <w:szCs w:val="28"/>
                <w:lang w:val="uk-UA"/>
              </w:rPr>
              <w:t>кошти державної субвен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5 - </w:t>
            </w:r>
            <w:r>
              <w:rPr>
                <w:sz w:val="28"/>
                <w:szCs w:val="28"/>
                <w:lang w:val="uk-UA"/>
              </w:rPr>
              <w:t>кошти селищного бюджету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вуличного освітлення  Новосанжарськ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днаної територіальної громад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09"/>
        <w:gridCol w:w="1701"/>
        <w:gridCol w:w="20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, ТИС.ГР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вуличного освітлення  по вул. Чкалова в смт Нові Санжари Полта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вуличного освітлення  по вул. Полтавська  в смт Нові Санжари Полта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вуличного освітлення  по вул. Козацька в смт Нові Санжари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вуличного освітлення  по вул. Каштанова в смт Нові Санжари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вуличного освітлення  по пров. Комунальний в смт Нові Санжари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ремонти вуличного освітлення в смт Нові  Санжар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ФІНАНСУВАННЯ, ТИС.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5" w:hanging="106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вуличного освітлення</w:t>
            </w:r>
          </w:p>
          <w:p>
            <w:pPr>
              <w:pStyle w:val="Normal"/>
              <w:ind w:left="1065" w:hanging="106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и вул. Горбен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вуличного освітлення  по пров. Дорожному, пров. Луговому, Носенка Івана, Королен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  <w:lang w:val="uk-UA"/>
              </w:rPr>
              <w:t>Поточний ремонт вуличного освітлення по вул. Гогорішвілі Шота, вул. Весня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вуличного освітлення частини пров. Пушкіна, Гогол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вуличного освітлення по вул. Лісн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вуличного освітлення по вул. Ювілейн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ремонти вуличного освітлення  по вул. Центральній, Чка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ремонти вуличного освітлення по вул. Берегова, Миру, Відпільна, Бузкова, пров. Дачний,                             пров. Відпільний у с. Зачепи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ремонти вуличного освітлення по вул. Молодіжна, Сонячна, Веселкова, Пушкіна, Зарічанська,            пров. Річковий в с. Зачепи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ремонти вуличного освітлення по вул. Миру, Шевченка, Польова, Піщана, Заводська, 8 Березня, Кругла, пров. Городній в с. Зачепи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ремонти вуличного освітлення по вул. Шкільна, Лісна, Козацька,               пров. Сосновий в с. Зачепи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ремонти вуличного водогону по вул. Лісна, Дорожня, Кругла, 8 Березня, пров. Озерний в с. Зачепи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0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ind w:left="106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ок  дорожнього господарства Новосанжарської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днаної територіальної громади</w:t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09"/>
        <w:gridCol w:w="1701"/>
        <w:gridCol w:w="20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, ТИС.ГР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дороги по                    вул. Незалежності, частини вул. Ветеринарна в смт Нові Санжари Полтавської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дороги по вул. Незалежності,  ІІ частина (Зарічка) в смт Нові Санжари Полтавської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дороги по вул. Незалежності, Ш частина (Гора) в смт Нові Санжари Полтавської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дороги по вул. Полтавська,  вул. Незалежності в смт Нові Санжари Полтавської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дороги по вул. Полтавській в смт Нові Санжари Полтавської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ороги по пров. Новому, вул. Ювілейній в  смт Нові Санжари Полтавської 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ороги по вул. Центральна, вул Чкалова в смт Нові Санжари Полтавської 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10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ороги по вул. Чкалова в смт Нові Санжари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дороги по вул. Святотроїцька  в смт Нові Санжари Полтавської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ороги по вулиці Незалежності в смт Нові Санжари Полтавської області - 80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ороги по вул. Центральна ІІ частина в смт Нові Санжари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дороги по вулиці Степній в смт Нові Санжари Полтавської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дороги по вулиці Центральна, Незалежності в смт Нові Санжари Полтавської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ороги по вулиці Центральна в смт Нові Санжари Полтавської області - 164033 грн. (162033 грн. за рахунок державної субвенції, 2000 грн. за рахунок селищного бюджету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64,03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162,033</w:t>
            </w:r>
            <w:r>
              <w:rPr>
                <w:sz w:val="28"/>
                <w:szCs w:val="28"/>
                <w:lang w:val="uk-UA"/>
              </w:rPr>
              <w:t xml:space="preserve"> - кошти державної субвенції,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-кошти селищного бюджету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ремонти вулично-дорожнього покритт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ФІНАНСУВАННЯ, ТИС.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ковий ремонт по вул. Садовій, пров. Дач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ковий ремонт по вул. Собор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кові ремонти по вул. Чкалова, пров. Дорожний, пров. Ромашкови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новлення та облаштування  щебеневого покрит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смт Нові Санжа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джаря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снова Р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Рибальський, вул. Лобача Ю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горішвілі Ш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ялі Убийвовк, Лі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ад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Зачепи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діл ІV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>Розвиток системи централізованого водопоста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Новосанжарської об’єднан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09"/>
        <w:gridCol w:w="1701"/>
        <w:gridCol w:w="20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, ТИС.ГР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уличного водогону по вул. Святотроїцька  в смт Нові Санжари Полтавської 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вуличного водогону по вул. Незалежності   в смт Нові Санжари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вуличного водогону по вул. Носенка Іван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смт Нові Санжари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вуличного водогону по пров. Новому  в смт Нові Санжари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уличного водогону по пров. Ярмарковий, 2 в смт Нові Санжари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оохоронні заходи Новосанжарської об’єдна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09"/>
        <w:gridCol w:w="1701"/>
        <w:gridCol w:w="20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, ТИС.ГР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екологічного стану, розчищення та впорядкування берега  озера «Бетонка» на території Новосанжарської О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1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укріплення р. Ворскла поблизу санаторія-профілакторія» Антей» в смт Нові Санжари Полта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І част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системи газопостачання Новосанжарської об’єднан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09"/>
        <w:gridCol w:w="1701"/>
        <w:gridCol w:w="20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, ТИС.ГР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газифікації частини вул. Пʼятенка  в смт  Нові Санжари Полтавської 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і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закладів дошкільної та шкільної освіти</w:t>
      </w:r>
    </w:p>
    <w:p>
      <w:pPr>
        <w:pStyle w:val="Normal"/>
        <w:rPr/>
      </w:pPr>
      <w:r>
        <w:rPr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09"/>
        <w:gridCol w:w="1701"/>
        <w:gridCol w:w="20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, ТИС.ГР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корпусів № 3,№ 4 дитячого садка «Лелеченька» по вул. Центральна 31 а в смт Нові Санжари Полтавської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ригування коштори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івна діяльність</w:t>
      </w:r>
    </w:p>
    <w:p>
      <w:pPr>
        <w:pStyle w:val="Normal"/>
        <w:rPr/>
      </w:pPr>
      <w:r>
        <w:rPr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09"/>
        <w:gridCol w:w="1701"/>
        <w:gridCol w:w="20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, ТИС.ГР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містобудівної документації смт Нові Санжари 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містобудівної документації  с. Зачепилі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UkrainianBaltica;Times New Roman" w:hAnsi="UkrainianBaltica;Times New Roman" w:cs="UkrainianBaltica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/>
    </w:rPr>
  </w:style>
  <w:style w:type="character" w:styleId="3">
    <w:name w:val=" Знак Знак3"/>
    <w:basedOn w:val="Style12"/>
    <w:qFormat/>
    <w:rPr>
      <w:sz w:val="24"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39:00Z</dcterms:created>
  <dc:creator>SEKRETAR</dc:creator>
  <dc:description/>
  <cp:keywords/>
  <dc:language>en-US</dc:language>
  <cp:lastModifiedBy>Admin</cp:lastModifiedBy>
  <cp:lastPrinted>2018-02-24T16:38:00Z</cp:lastPrinted>
  <dcterms:modified xsi:type="dcterms:W3CDTF">2018-02-24T14:39:00Z</dcterms:modified>
  <cp:revision>2</cp:revision>
  <dc:subject/>
  <dc:title> </dc:title>
</cp:coreProperties>
</file>