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3 лютого 2018 р.                     смт. Нові Санжари                                            №44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районно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лист голови Новосанжарської районної державної адміністрації Бульбахи С.В. №01-15/17 від 11.01.2018 р. про виділення коштів у розмірі 164000 грн. для  фінансування Програми забезпечення функціонування Центру надання адміністративних послуг при Новосанжарській райдержадміністрації та відділу з питань надання реєстраційних послуг Новосанжарської райдержадміністрації на 2018 рік, керуючись ст.ст. 28, 40 Закону України «Про місцеве самоврядування в Україні», виконавчий комітет 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субвенцію районному бюджету в сумі 45150 (сорок п’ять тисяч сто п’ятдесят) грн. для  фінансування Програми забезпечення функціонування Центру надання адміністративних послуг при Новосанжарській райдержадміністрації та відділу з питань надання реєстраційних послуг Новосанжарської райдержадміністрації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  Контроль за виконанням даного рішення покласти </w:t>
      </w:r>
      <w:r>
        <w:rPr>
          <w:iCs/>
          <w:sz w:val="28"/>
          <w:szCs w:val="28"/>
          <w:lang w:val="uk-UA"/>
        </w:rPr>
        <w:t>на  Панченко В.О., головного бухгалтера відділу фінансування, економічного розвитку, бухгалтерського обліку та звітності виконавчого комітету Новосанжарської селищної ради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03:00Z</dcterms:created>
  <dc:creator>Admin</dc:creator>
  <dc:description/>
  <cp:keywords/>
  <dc:language>en-US</dc:language>
  <cp:lastModifiedBy>Admin</cp:lastModifiedBy>
  <cp:lastPrinted>2018-02-24T17:03:00Z</cp:lastPrinted>
  <dcterms:modified xsi:type="dcterms:W3CDTF">2018-02-24T15:03:00Z</dcterms:modified>
  <cp:revision>2</cp:revision>
  <dc:subject/>
  <dc:title>                                                                                        </dc:title>
</cp:coreProperties>
</file>