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3 лютого 2018 р.                     смт. Нові Санжари                                            №45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заступ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-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трудових відносин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рсоналом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лист заступника начальника управління соціального захисту – начальника відділу соціально – трудових відносин з питань управління персоналом Плахотніка М.В. № 06.01.13/198 від 29.01.18 р. про виділення коштів, керуючись ЗУ «Про статус ветеранів війни, гарантії їх соціального захисту», ст.ст.28, 40 Закону України «Про місцеве самоврядування в Україні», виконавчий комітет 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субвенцію районному бюджету в сумі 9 490 (дев’ять тисяч чотириста дев’яносто) грн. для додаткової оплати за житлово-комунальні послуги в розмірі 50% від встановлених пільг гр. Збицькій Октябрині Дмитрівні та Гаріфовій Інні Олександрівні за сина Мокляка Артема Олександровича, за статусом «член сім’ї загиблого (померлого) ветерана війни», з числа учасників бойових дій, що загинули в  зоні А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 в наданні пільг на житлово-комунальні послуги для додаткової оплати за житлово-комунальні послуги в розмірі 50% від встановлених пільг добровольцю антитерористичної операції Сьоміну Георгію Олександровичу, згідно поданої зая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iCs/>
          <w:sz w:val="28"/>
          <w:szCs w:val="28"/>
          <w:lang w:val="uk-UA"/>
        </w:rPr>
        <w:t>на                  Панченко В.О., головного бухгалтера відділу фінансування, економічного розвитку, бухгалтерського обліку та звітності виконавчого комітету Новосанжарської селищної ради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30:00Z</dcterms:created>
  <dc:creator>Admin</dc:creator>
  <dc:description/>
  <cp:keywords/>
  <dc:language>en-US</dc:language>
  <cp:lastModifiedBy>Admin</cp:lastModifiedBy>
  <cp:lastPrinted>2018-02-24T17:30:00Z</cp:lastPrinted>
  <dcterms:modified xsi:type="dcterms:W3CDTF">2018-02-24T15:30:00Z</dcterms:modified>
  <cp:revision>2</cp:revision>
  <dc:subject/>
  <dc:title>                                                                                        </dc:title>
</cp:coreProperties>
</file>