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3 лютого 2018 р.                     смт. Нові Санжари                                            №46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дир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районної станції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юних техніків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лист директора Новосанжарської районної станції юних техніків Шпортько С.В. №01-13/7 від 19.02.2018 р. про виділення коштів, керуючись ст.ст. 28, 40 Закону України «Про місцеве самоврядування в Україні», виконавчий комітет 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субвенцію районному бюджету в сумі 5110 (п’ять тисяч сто десять) грн. для забезпечення участі в змаганнях зі спортивної радіопеленгації керівника команди та двох уч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  Контроль за виконанням даного рішення покласти </w:t>
      </w:r>
      <w:r>
        <w:rPr>
          <w:iCs/>
          <w:sz w:val="28"/>
          <w:szCs w:val="28"/>
          <w:lang w:val="uk-UA"/>
        </w:rPr>
        <w:t>на  Панченко В.О., головного бухгалтера відділу фінансування, економічного розвитку, бухгалтерського обліку та звітності виконавчого комітету Новосанжарської селищної ради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34:00Z</dcterms:created>
  <dc:creator>Admin</dc:creator>
  <dc:description/>
  <cp:keywords/>
  <dc:language>en-US</dc:language>
  <cp:lastModifiedBy>Admin</cp:lastModifiedBy>
  <cp:lastPrinted>2018-02-22T10:01:00Z</cp:lastPrinted>
  <dcterms:modified xsi:type="dcterms:W3CDTF">2018-02-24T15:34:00Z</dcterms:modified>
  <cp:revision>2</cp:revision>
  <dc:subject/>
  <dc:title>                                                                                        </dc:title>
</cp:coreProperties>
</file>