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чаток проходження перевірки відповідно д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ону України «Про очищення вл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березня 2018 року в виконавчому комітеті Новосанжарської селищної ради розпочато проведення перевірки щодо таких посадових осіб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5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чата Тетяна Юрії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1 категорії відділу фінансування, економічного розвитку, бухгалтерського обліку та звітності виконавчого комітету Новосанжарської селищ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енко Олег Миколай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комунального підприємства «Джерело» Новосанжарської селищ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32:00Z</dcterms:created>
  <dc:creator>Admin</dc:creator>
  <dc:description/>
  <cp:keywords/>
  <dc:language>en-US</dc:language>
  <cp:lastModifiedBy>Admin</cp:lastModifiedBy>
  <cp:lastPrinted>2018-03-23T08:42:00Z</cp:lastPrinted>
  <dcterms:modified xsi:type="dcterms:W3CDTF">2018-03-27T16:32:00Z</dcterms:modified>
  <cp:revision>2</cp:revision>
  <dc:subject/>
  <dc:title> </dc:title>
</cp:coreProperties>
</file>