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8 травня 2018 р.                       смт. Нові Санжари                                       №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вансування (30%)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з реконструкції вуличного освіт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Козацька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з реконструкції вуличного освітлення по вул. Козацька в смт. Нові Санжари Полтавської області, відповідно Договору підряд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11036,59 (одинадцять тисяч тридцять шість гривень 59 копійок) ТОВ «Науково-виробниче електромонтажне підприємство Адамант» на виконання робіт з реконструкції вуличного освітлення по вул. Козацька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 Рубайко О.В. здійснити ав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2:00Z</dcterms:created>
  <dc:creator>Admin</dc:creator>
  <dc:description/>
  <cp:keywords/>
  <dc:language>en-US</dc:language>
  <cp:lastModifiedBy>РС</cp:lastModifiedBy>
  <cp:lastPrinted>2018-05-21T10:11:00Z</cp:lastPrinted>
  <dcterms:modified xsi:type="dcterms:W3CDTF">2018-06-07T05:52:00Z</dcterms:modified>
  <cp:revision>2</cp:revision>
  <dc:subject/>
  <dc:title>                                                                                        </dc:title>
</cp:coreProperties>
</file>