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8 р.                     смт. Нові Санжари                                      №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хід виконання бюджету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в першому кварталі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 xml:space="preserve">ст. 28 Закону України 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місцеве самоврядування в  Україні»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10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Інформацію про хід виконання бюджету Новосанжарської селищної ради в першому кварталі 2018 рок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1. По доходах в сумі  12752245 грн. в т.ч. загальний фонд – </w:t>
      </w:r>
      <w:r>
        <w:rPr>
          <w:b/>
          <w:sz w:val="28"/>
          <w:szCs w:val="28"/>
          <w:lang w:val="uk-UA"/>
        </w:rPr>
        <w:t xml:space="preserve"> 12723981 </w:t>
      </w:r>
      <w:r>
        <w:rPr>
          <w:sz w:val="28"/>
          <w:szCs w:val="28"/>
          <w:lang w:val="uk-UA"/>
        </w:rPr>
        <w:t xml:space="preserve">грн. та спеціальний фонд – </w:t>
      </w:r>
      <w:r>
        <w:rPr>
          <w:b/>
          <w:sz w:val="28"/>
          <w:szCs w:val="28"/>
          <w:lang w:val="uk-UA"/>
        </w:rPr>
        <w:t xml:space="preserve">28264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о видатках в сумі </w:t>
      </w:r>
      <w:r>
        <w:rPr>
          <w:b/>
          <w:sz w:val="28"/>
          <w:szCs w:val="28"/>
          <w:lang w:val="uk-UA"/>
        </w:rPr>
        <w:t xml:space="preserve"> 12788895  </w:t>
      </w:r>
      <w:r>
        <w:rPr>
          <w:sz w:val="28"/>
          <w:szCs w:val="28"/>
          <w:lang w:val="uk-UA"/>
        </w:rPr>
        <w:t>грн. в. т.ч. загальний фонд - 12659976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, спеціальний фонд –  12891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убайко О.В., начальнику</w:t>
      </w:r>
      <w:r>
        <w:rPr>
          <w:iCs/>
          <w:sz w:val="28"/>
          <w:szCs w:val="28"/>
          <w:lang w:val="uk-UA"/>
        </w:rPr>
        <w:t xml:space="preserve"> відділу фінансування, економічного розвитку, бухгалтерського обліку та звітності виконавчого комітету Новосанжарської селищної ради тримати на постійному контролі питання виконання бюджету Новосанжарської селищної ради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І. О. Коб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5.2018 р. №103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5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3"/>
        <w:gridCol w:w="1020"/>
        <w:gridCol w:w="1225"/>
        <w:gridCol w:w="1165"/>
        <w:gridCol w:w="1544"/>
        <w:gridCol w:w="1018"/>
      </w:tblGrid>
      <w:tr>
        <w:trPr>
          <w:trHeight w:val="742" w:hRule="atLeast"/>
        </w:trPr>
        <w:tc>
          <w:tcPr>
            <w:tcW w:w="8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Звіт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виконання селищного  бюдж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Новосанжарської селищної ради за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І квартал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20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ок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ЕК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3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план  доходів загального фонду</w:t>
            </w:r>
            <w:r>
              <w:rPr>
                <w:color w:val="000000"/>
                <w:sz w:val="24"/>
                <w:szCs w:val="24"/>
              </w:rPr>
              <w:t xml:space="preserve">  селищної ради </w:t>
            </w:r>
            <w:r>
              <w:rPr>
                <w:color w:val="000000"/>
                <w:sz w:val="24"/>
                <w:szCs w:val="24"/>
                <w:lang w:val="uk-UA"/>
              </w:rPr>
              <w:t>на І кварта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07444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у числі: </w:t>
            </w:r>
            <w:r>
              <w:rPr>
                <w:b/>
                <w:color w:val="000000"/>
                <w:sz w:val="24"/>
                <w:szCs w:val="24"/>
              </w:rPr>
              <w:t xml:space="preserve">доходів </w:t>
            </w:r>
            <w:r>
              <w:rPr>
                <w:color w:val="000000"/>
                <w:sz w:val="24"/>
                <w:szCs w:val="24"/>
              </w:rPr>
              <w:t xml:space="preserve">селищної рад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51516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5592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ї субвенції з районного  бюджету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дійшло –всьо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272398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 т.числі: доходів селищної рад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710727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увенція з державного бюджет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56167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субвенції з районного бюджету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йшло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иконано +   Недовиконано 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ої ваги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аток на нерухоме май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4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,82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кцизний податок з реалізації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підакцизних товар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4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14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,24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Акциз  на пальне вироблене в Україн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21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45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23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62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1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изний  на пальне  ввезене  в Україн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31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33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1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,85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мит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9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7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69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trHeight w:val="595" w:hRule="atLeast"/>
        </w:trPr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одаток на майн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   18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26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56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ий податок з юридичних осіб 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5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4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34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,32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ендна плата з юридичних осіб 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799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1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ий податок з фізичних осіб 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7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20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ендна плата з фізичних осіб 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7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9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9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,5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а за надання інших адмін по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45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74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Єдиний податок з юридичних осі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80503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Єдиний податок з фізичних осіб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50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2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059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3</w:t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Єдиний податок з сільськогосподарських 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      180505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+289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0,41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Arial"/>
                <w:color w:val="000000"/>
                <w:sz w:val="24"/>
                <w:szCs w:val="24"/>
              </w:rPr>
              <w:t>одаток на прибуток підприємст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02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0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4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Рентна плата заспецвикористання лісових ресур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01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204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0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3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Рентна плата за користування надр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03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324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1324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аток та збір на доходи фізичних осі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6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65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1460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7,50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081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7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0,003</w:t>
            </w:r>
          </w:p>
        </w:tc>
      </w:tr>
      <w:tr>
        <w:trPr>
          <w:trHeight w:val="4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ренду майнових комплексів та  іншого  майн</w:t>
            </w: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80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82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8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,12</w:t>
            </w:r>
          </w:p>
        </w:tc>
      </w:tr>
      <w:tr>
        <w:trPr>
          <w:trHeight w:val="4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3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01</w:t>
            </w:r>
          </w:p>
        </w:tc>
      </w:tr>
      <w:tr>
        <w:trPr>
          <w:trHeight w:val="638" w:hRule="atLeast"/>
        </w:trPr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ом по селищній раді доходів        загального фонду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1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710727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9556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річної суми доходів  процент виконання за 1 кевартал становить- 25,8% ( 7107277 :27509400 ( план на рік)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И  Д  А  Т  К  И   ЗАГАЛЬНОГО ФОН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і  видатки загального фонду установ селищної ради встановлені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31494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ристано</w:t>
            </w:r>
            <w:r>
              <w:rPr>
                <w:color w:val="000000"/>
                <w:sz w:val="24"/>
                <w:szCs w:val="24"/>
              </w:rPr>
              <w:t xml:space="preserve"> установами селищ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д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265997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96,27</w:t>
            </w: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ИДАТКИ ЗАГАЛЬНОГО ФОНДУ  за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І кв.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20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установ селищної рад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015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рганізаційне,інформаційно-аналітичне забезпечення селищн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</w:t>
            </w:r>
            <w:r>
              <w:rPr>
                <w:rFonts w:eastAsia="Arial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кв.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1207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83,78</w:t>
            </w: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,99%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плата праці працівникі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72167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обітну плат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5196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5779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703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Arial"/>
                <w:color w:val="000000"/>
                <w:sz w:val="24"/>
                <w:szCs w:val="24"/>
              </w:rPr>
              <w:t>итрат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на відря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46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слідження розробки окремі заходи розв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податк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58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плата водопостач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26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3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01129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3242</w:t>
            </w:r>
            <w:r>
              <w:rPr>
                <w:b/>
                <w:color w:val="000000"/>
                <w:sz w:val="24"/>
                <w:szCs w:val="24"/>
              </w:rPr>
              <w:t xml:space="preserve"> Соціальні виплати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</w:t>
            </w:r>
            <w:r>
              <w:rPr>
                <w:rFonts w:eastAsia="Arial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І 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37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38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</w:rPr>
              <w:t>грн.,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    28,1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3%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ріальна допомога громадян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8500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 xml:space="preserve">27000 </w:t>
            </w:r>
            <w:r>
              <w:rPr>
                <w:rFonts w:eastAsia="Arial"/>
                <w:sz w:val="24"/>
                <w:szCs w:val="24"/>
              </w:rPr>
              <w:t xml:space="preserve"> грн на виплату  36 громадянам матеріальної допомог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на лікування</w:t>
            </w:r>
            <w:r>
              <w:rPr>
                <w:rFonts w:eastAsia="Arial"/>
                <w:sz w:val="24"/>
                <w:szCs w:val="24"/>
              </w:rPr>
              <w:t xml:space="preserve">, на поховання 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1500</w:t>
            </w:r>
            <w:r>
              <w:rPr>
                <w:rFonts w:eastAsia="Arial"/>
                <w:sz w:val="24"/>
                <w:szCs w:val="24"/>
              </w:rPr>
              <w:t xml:space="preserve"> грн 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- 1 </w:t>
            </w:r>
            <w:r>
              <w:rPr>
                <w:rFonts w:eastAsia="Arial"/>
                <w:sz w:val="24"/>
                <w:szCs w:val="24"/>
              </w:rPr>
              <w:t xml:space="preserve"> громадян</w:t>
            </w:r>
            <w:r>
              <w:rPr>
                <w:rFonts w:eastAsia="Arial"/>
                <w:sz w:val="24"/>
                <w:szCs w:val="24"/>
                <w:lang w:val="uk-UA"/>
              </w:rPr>
              <w:t>, на поховання учасника АТО-10000 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38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9395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44"/>
        <w:gridCol w:w="16"/>
        <w:gridCol w:w="648"/>
        <w:gridCol w:w="12"/>
        <w:gridCol w:w="17"/>
        <w:gridCol w:w="21"/>
        <w:gridCol w:w="1355"/>
        <w:gridCol w:w="10"/>
        <w:gridCol w:w="14"/>
        <w:gridCol w:w="14"/>
        <w:gridCol w:w="20"/>
        <w:gridCol w:w="1168"/>
        <w:gridCol w:w="21"/>
        <w:gridCol w:w="8"/>
        <w:gridCol w:w="17"/>
        <w:gridCol w:w="1206"/>
        <w:gridCol w:w="16"/>
        <w:gridCol w:w="13"/>
        <w:gridCol w:w="14"/>
        <w:gridCol w:w="1076"/>
      </w:tblGrid>
      <w:tr>
        <w:trPr>
          <w:trHeight w:val="24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6030</w:t>
            </w:r>
            <w:r>
              <w:rPr>
                <w:b/>
                <w:color w:val="000000"/>
                <w:sz w:val="24"/>
                <w:szCs w:val="24"/>
              </w:rPr>
              <w:t xml:space="preserve"> Благоустрій по загальному фонду  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І кв.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36480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24478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</w:rPr>
              <w:t>грн.,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    91%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,8%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бітна плат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82311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84975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56235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63347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водопостачанн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31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47853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165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 податки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591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244787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3133</w:t>
            </w:r>
            <w:r>
              <w:rPr>
                <w:b/>
                <w:color w:val="000000"/>
                <w:sz w:val="24"/>
                <w:szCs w:val="24"/>
              </w:rPr>
              <w:t xml:space="preserve">  Інші заходи та закл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пл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лодіжної політики</w:t>
            </w: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атків 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кв.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560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366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</w:rPr>
              <w:t>грн.,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  65%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3%</w:t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. грн.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плата праці працівників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/плата по договору Вісич К.П.по програмі Молодь Новосанжарщини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рахування на з/плату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плати населенню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 податки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0211162 Інші програми та заходи у сфері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 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,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          %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Ф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6020    Забезпечення  функціонування підприємств, установ та організацій, що виробляють, виконують та надають житлово-комунальні послуг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 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0000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2,5%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8%</w:t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, окремі заходи розвитку  по реалізації державних програ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КФ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4082 Інші заходи в галузі культури і мистецтва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 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500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5389  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,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   88%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7%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6617</w:t>
            </w:r>
          </w:p>
        </w:tc>
        <w:tc>
          <w:tcPr>
            <w:tcW w:w="3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дохреща-3920 ,Соборності-2750,Небесна сотня-5260, День афганців- 2460,Масляна -572, День св.Валентина-3052,  8 березня-14145, День народження Шевченка-2460. Дзвітки голоси-1998 грн.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8772</w:t>
            </w:r>
          </w:p>
        </w:tc>
        <w:tc>
          <w:tcPr>
            <w:tcW w:w="3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Новий рік – 20000 грн ,на 8 березня- 272 грн, Масляна 285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85389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ФК 021735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озроблення сх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ланування та забудови територій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ів 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8%</w:t>
            </w:r>
          </w:p>
        </w:tc>
      </w:tr>
      <w:tr>
        <w:trPr>
          <w:trHeight w:val="2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, окремі заходи розвитку  по реалізації державних програм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357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ФК 0219310</w:t>
            </w:r>
            <w:r>
              <w:rPr>
                <w:b/>
                <w:color w:val="000000"/>
                <w:sz w:val="24"/>
                <w:szCs w:val="24"/>
              </w:rPr>
              <w:t xml:space="preserve"> Субвенція з місцевого бюджету на здійснення переданих видатків у сфер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за рахунок освітньої субвенції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3034800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034800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3,97%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034800</w:t>
            </w:r>
          </w:p>
        </w:tc>
        <w:tc>
          <w:tcPr>
            <w:tcW w:w="355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3034800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9410</w:t>
            </w:r>
            <w:r>
              <w:rPr>
                <w:b/>
                <w:color w:val="000000"/>
                <w:sz w:val="24"/>
                <w:szCs w:val="24"/>
              </w:rPr>
              <w:t xml:space="preserve"> Субвенція з місцевого бюджету на здійснення переданих видатків у сфер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хорони здоров,я </w:t>
            </w:r>
            <w:r>
              <w:rPr>
                <w:b/>
                <w:color w:val="000000"/>
                <w:sz w:val="24"/>
                <w:szCs w:val="24"/>
              </w:rPr>
              <w:t xml:space="preserve"> за рахунок  медичної субвенції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І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2030900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30900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,04%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2030900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30900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2030900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9770</w:t>
            </w:r>
            <w:r>
              <w:rPr>
                <w:b/>
                <w:color w:val="000000"/>
                <w:sz w:val="24"/>
                <w:szCs w:val="24"/>
              </w:rPr>
              <w:t xml:space="preserve"> Інша субвен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 місцевого бюджету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ів на</w:t>
            </w:r>
            <w:r>
              <w:rPr>
                <w:color w:val="000000"/>
                <w:sz w:val="24"/>
                <w:szCs w:val="24"/>
                <w:lang w:val="uk-UA"/>
              </w:rPr>
              <w:t>І к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5010650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650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,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   100%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9,57%</w:t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органам державного управління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650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пітальні трансферти  органам державного управління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220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5010650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932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29"/>
            </w:tblGrid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uk-UA"/>
                    </w:rPr>
                    <w:t>На  освіту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 xml:space="preserve">  3361410  (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 xml:space="preserve">Дитсадки №1,№2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 xml:space="preserve">1960000-( зарпл-1500000, харчування 180000, комунальні -250000. Інші 30000).НВК-939000 (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зарплата- 249500,харчування 101300 , комунальні 550000, інші – 32800), Зачепилівська ЗОШ-97300 (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 xml:space="preserve"> зарплата 33100, харчування 19200, комунальні  36000, інші 9000)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Будинок дитячої та юнацької творчості -305110. Централізована бухгалтерія- 50000, Господарська група-10000.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На  культурну сфер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-692000  ( Центр культури і дозвілля -183000, Зачепилівський сільський клуб- 8700,Центральна районна бібліотека – 150000, Зачепилівська бібліотека-7800, Музична школа- 285000, Музей -7500, Бухгалтерія-50000)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На охорону здоров,я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-  360400  ( ПМСД-122500, ЦРЛ- 237900)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На соціальний захист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–  404140 ( терцентр 329700, центр соціальних служб для сім,ї , дітей та молоді 30000, компенсаційні виплати-10400, реабілітація дітей-інвалідів -10500, санаторно-курортне лікування – 5100, послуги зв,язку  ветеранам війни та інвалідам 12500 компенсаційні виплати членам АТО-5940)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ЮСША-174000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рхів-18700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оходах спеціального фонду отримано </w:t>
      </w:r>
      <w:r>
        <w:rPr>
          <w:sz w:val="24"/>
          <w:szCs w:val="24"/>
          <w:lang w:val="uk-UA"/>
        </w:rPr>
        <w:t xml:space="preserve">всього </w:t>
      </w:r>
      <w:r>
        <w:rPr>
          <w:b/>
          <w:sz w:val="24"/>
          <w:szCs w:val="24"/>
          <w:lang w:val="uk-UA"/>
        </w:rPr>
        <w:t xml:space="preserve">- 28264,24 грн </w:t>
      </w:r>
      <w:r>
        <w:rPr>
          <w:sz w:val="24"/>
          <w:szCs w:val="24"/>
        </w:rPr>
        <w:t>екологічного податку -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626</w:t>
      </w:r>
      <w:r>
        <w:rPr>
          <w:sz w:val="24"/>
          <w:szCs w:val="24"/>
        </w:rPr>
        <w:t xml:space="preserve"> грн.</w:t>
      </w:r>
      <w:r>
        <w:rPr>
          <w:sz w:val="24"/>
          <w:szCs w:val="24"/>
          <w:lang w:val="uk-UA"/>
        </w:rPr>
        <w:t>, по цільовому фонду (</w:t>
      </w:r>
      <w:r>
        <w:rPr>
          <w:sz w:val="24"/>
          <w:szCs w:val="24"/>
        </w:rPr>
        <w:t>тимчасове користування місцем для розташування рекламного засобу</w:t>
      </w:r>
      <w:r>
        <w:rPr>
          <w:sz w:val="24"/>
          <w:szCs w:val="24"/>
          <w:lang w:val="uk-UA"/>
        </w:rPr>
        <w:t xml:space="preserve">) - </w:t>
      </w:r>
      <w:r>
        <w:rPr>
          <w:b/>
          <w:sz w:val="24"/>
          <w:szCs w:val="24"/>
          <w:lang w:val="uk-UA"/>
        </w:rPr>
        <w:t>6912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Власних надходжень </w:t>
      </w:r>
      <w:r>
        <w:rPr>
          <w:b/>
          <w:sz w:val="24"/>
          <w:szCs w:val="24"/>
          <w:lang w:val="uk-UA"/>
        </w:rPr>
        <w:t xml:space="preserve"> 8363,24</w:t>
      </w:r>
      <w:r>
        <w:rPr>
          <w:sz w:val="24"/>
          <w:szCs w:val="24"/>
          <w:lang w:val="uk-UA"/>
        </w:rPr>
        <w:t xml:space="preserve"> грн. в т.ч з центу зайнятості  на виплату з/плати  по дотаційних громадських роботах-5307,17 грн. Взято на облік   після спилювання дерев- дрова на суму 761,25 грн.  виготовлено власними силами мангали на суму -580,79 грн та опалювальна піч на суму 1714,03  грн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АТКИ СПЕЦІАЛЬНОГО ФОНД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Всього видатків  </w:t>
      </w:r>
      <w:r>
        <w:rPr>
          <w:b/>
          <w:sz w:val="24"/>
          <w:szCs w:val="24"/>
          <w:lang w:val="uk-UA"/>
        </w:rPr>
        <w:t>128919,24</w:t>
      </w:r>
      <w:r>
        <w:rPr>
          <w:sz w:val="24"/>
          <w:szCs w:val="24"/>
          <w:lang w:val="uk-UA"/>
        </w:rPr>
        <w:t xml:space="preserve"> грн - на утримання та розвиток автомобільних доріг витрати становлять </w:t>
      </w:r>
      <w:r>
        <w:rPr>
          <w:b/>
          <w:sz w:val="24"/>
          <w:szCs w:val="24"/>
          <w:lang w:val="uk-UA"/>
        </w:rPr>
        <w:t xml:space="preserve">46456 </w:t>
      </w:r>
      <w:r>
        <w:rPr>
          <w:sz w:val="24"/>
          <w:szCs w:val="24"/>
          <w:lang w:val="uk-UA"/>
        </w:rPr>
        <w:t>грн.  в т.ч. по КЕКВ 3130-</w:t>
      </w:r>
      <w:r>
        <w:rPr>
          <w:b/>
          <w:sz w:val="24"/>
          <w:szCs w:val="24"/>
          <w:lang w:val="uk-UA"/>
        </w:rPr>
        <w:t xml:space="preserve"> 46456 </w:t>
      </w:r>
      <w:r>
        <w:rPr>
          <w:sz w:val="24"/>
          <w:szCs w:val="24"/>
          <w:lang w:val="uk-UA"/>
        </w:rPr>
        <w:t xml:space="preserve">грн. виготовлено  2 проекти  на вулиці Незалежності (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частина), вулиці Незалежна та Ветеринар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поповнення статутного фонду перераховано кошти в сумі </w:t>
      </w:r>
      <w:r>
        <w:rPr>
          <w:b/>
          <w:sz w:val="24"/>
          <w:szCs w:val="24"/>
          <w:lang w:val="uk-UA"/>
        </w:rPr>
        <w:t xml:space="preserve">45000 </w:t>
      </w:r>
      <w:r>
        <w:rPr>
          <w:sz w:val="24"/>
          <w:szCs w:val="24"/>
          <w:lang w:val="uk-UA"/>
        </w:rPr>
        <w:t>грн. підприємству Джере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о інших субвенціях  видатки -</w:t>
      </w:r>
      <w:r>
        <w:rPr>
          <w:b/>
          <w:sz w:val="24"/>
          <w:szCs w:val="24"/>
          <w:lang w:val="uk-UA"/>
        </w:rPr>
        <w:t xml:space="preserve">29100 </w:t>
      </w:r>
      <w:r>
        <w:rPr>
          <w:sz w:val="24"/>
          <w:szCs w:val="24"/>
          <w:lang w:val="uk-UA"/>
        </w:rPr>
        <w:t>грн. в т.ч. КЕКВ  3220 –передано субвенцію НВК для виготовлення проектно-кошторисної документації на площадку біля школи 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і надходження</w:t>
      </w:r>
      <w:r>
        <w:rPr>
          <w:sz w:val="24"/>
          <w:szCs w:val="24"/>
          <w:lang w:val="uk-UA"/>
        </w:rPr>
        <w:t xml:space="preserve"> 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о благоустрою витрачено на зарплату по громадських роботах з центру зайнятості </w:t>
      </w:r>
      <w:r>
        <w:rPr>
          <w:b/>
          <w:sz w:val="24"/>
          <w:szCs w:val="24"/>
          <w:lang w:val="uk-UA"/>
        </w:rPr>
        <w:t>5307,17</w:t>
      </w:r>
      <w:r>
        <w:rPr>
          <w:sz w:val="24"/>
          <w:szCs w:val="24"/>
          <w:lang w:val="uk-UA"/>
        </w:rPr>
        <w:t xml:space="preserve"> грн, та взято на облік по довідці  натуроплати- дрова, мангали, опалювальна піч на суму  </w:t>
      </w:r>
      <w:r>
        <w:rPr>
          <w:b/>
          <w:sz w:val="24"/>
          <w:szCs w:val="24"/>
          <w:lang w:val="uk-UA"/>
        </w:rPr>
        <w:t>3056,07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фінансування,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,</w:t>
      </w:r>
    </w:p>
    <w:p>
      <w:pPr>
        <w:pStyle w:val="Normal"/>
        <w:rPr/>
      </w:pPr>
      <w:r>
        <w:rPr>
          <w:sz w:val="24"/>
          <w:szCs w:val="24"/>
          <w:lang w:val="uk-UA"/>
        </w:rPr>
        <w:t>бухгалтерського обліку та звітності                                                                        О.В. Рубай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7:00Z</dcterms:created>
  <dc:creator>SEKRETAR</dc:creator>
  <dc:description/>
  <cp:keywords/>
  <dc:language>en-US</dc:language>
  <cp:lastModifiedBy>РС</cp:lastModifiedBy>
  <cp:lastPrinted>2018-05-24T12:01:00Z</cp:lastPrinted>
  <dcterms:modified xsi:type="dcterms:W3CDTF">2018-06-07T05:57:00Z</dcterms:modified>
  <cp:revision>2</cp:revision>
  <dc:subject/>
  <dc:title> </dc:title>
</cp:coreProperties>
</file>