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8 травня 2018 р.                     смт. Нові Санжари                                     №10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еденого кошторисного розраху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об’єкта будівництва «Реконструкція вули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вітлення по вул. Каштанова в смт. Нові Санжари, 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санжарського району,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ФОП «Шаповалов Юрій Михайлович», м. Полтава, вул. Соборності, 25-Б, кв. 55 щодо реконструкції вуличного освітлення по вулиці Каштанова в смт. Нові Санжари,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а будівництва  «Реконструкція вуличного освітлення по вулиці Каштанова в смт. Нові Санжари Полтавської області» в сумі 83,917 (вісімдесят три тисячі дев’ятсот сімнадцять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8:00Z</dcterms:created>
  <dc:creator>Admin</dc:creator>
  <dc:description/>
  <cp:keywords/>
  <dc:language>en-US</dc:language>
  <cp:lastModifiedBy>РС</cp:lastModifiedBy>
  <cp:lastPrinted>2018-05-22T14:23:00Z</cp:lastPrinted>
  <dcterms:modified xsi:type="dcterms:W3CDTF">2018-06-07T05:58:00Z</dcterms:modified>
  <cp:revision>2</cp:revision>
  <dc:subject/>
  <dc:title> </dc:title>
</cp:coreProperties>
</file>