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травня 2018 р.                       смт. Нові Санжари                                       №10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безкоштовну передачу КП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обрі руки плюс» Новосанжар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ої ради будівельних матеріалів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 29 Закону України «Про місцеве самоврядування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9933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безкоштовно КП «Добрі руки плюс» Новосанжарської селищної ради будівельні матеріали: 5 м. труби (обрізки) 15 мм, на суму – 33,33 (тридцять три грн. 33 коп.), камінь бутовий - 25 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на суму 13750,00 (тринадцять тисяч сімсот п’ятдесят грн.) та цемент в кількості 350 кг на суму 900,50 (дев’ятсот грн. 50 коп.)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993300"/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Начальнику відділу фінансування, економічного розвитку, бухгалтерського обліку та звітності виконавчого комітету Новосанжарської селищної ради Рубайко О.В. підготувати накладну для передач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59:00Z</dcterms:created>
  <dc:creator>Admin</dc:creator>
  <dc:description/>
  <cp:keywords/>
  <dc:language>en-US</dc:language>
  <cp:lastModifiedBy>РС</cp:lastModifiedBy>
  <cp:lastPrinted>2018-05-29T09:30:00Z</cp:lastPrinted>
  <dcterms:modified xsi:type="dcterms:W3CDTF">2018-06-07T05:59:00Z</dcterms:modified>
  <cp:revision>2</cp:revision>
  <dc:subject/>
  <dc:title>                                                                                        </dc:title>
</cp:coreProperties>
</file>