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тра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смт Нові Санжари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становлення режиму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дошкільної освіти №1 «Сонечко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 №2  «Лелеченька» Новосанжар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ст. 32 Закону України «Про місцеве самоврядування в Україні», враховуючи клопотання керівників закладів дошкільної освіти Новосанжарської селищної ради, виконавчий комітет Новосанжарської 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з 01.06.2018 року режим роботи закладів дошкільної освіти  № 1 «Сонечко» та № 2 «Лелеченька» Новосанжарської селищної ради щоденно з 7.30 год. до 18.00 год., вихідні дні субота, неділя, святкові. Заклади працюють з п’ятиденним робочим тижнем протягом 10,5 год.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 цього рішення покласти на начальника відділу з питань освіти, культури, соціального захисту населення виконавчого комітету Новосанжарської селищної ради Федоренка Б.В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І.О. Коб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1:00Z</dcterms:created>
  <dc:creator>SEKRETAR</dc:creator>
  <dc:description/>
  <cp:keywords/>
  <dc:language>en-US</dc:language>
  <cp:lastModifiedBy>РС</cp:lastModifiedBy>
  <cp:lastPrinted>2018-05-23T15:31:00Z</cp:lastPrinted>
  <dcterms:modified xsi:type="dcterms:W3CDTF">2018-06-07T06:01:00Z</dcterms:modified>
  <cp:revision>2</cp:revision>
  <dc:subject/>
  <dc:title> </dc:title>
</cp:coreProperties>
</file>