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jc w:val="center"/>
        <w:rPr>
          <w:b/>
          <w:b/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right="-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 травня 2018 р.                       смт. Нові Санжари                                          №107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лану заходів п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яткуванню Дня Святої Трійц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05.2018 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метою гідного проведення заходів по святкуванню Дня Святої Трійці,  керуючись статтею 32 Закону України «Про місцеве самоврядування в Україні»,  виконавчий комітет селищної рад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план заходів по святкуванню Дня Святої Трійці 27.05.18 року на території смт. Нові Санжари та с. Зачепилівка (додається). 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ділити кошти в сумі 8350 (вісім тисяч триста п’ятдесят) грн. для  організації частування гостей свята. 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Рубайко О.В., начальника відділу фінансування, економічного розвитку, бухгалтерського обліку та звітності виконавчого комітету Новосанжарської селищн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лищний голова                                                                                        І.О. Коб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7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авчого комітету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8.05.2018 р. №107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 ЗАХОДІ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о святкуванню Дня Святої Трійці 27.05.2018 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 смт. Нові Санжари</w:t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благоустрій та відповідне тематичне оформлення території парку Перемога в смт. Нові Санжари для проведення свята Трій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о 27.05. 2018 р.                                                                                 Сімейсько Ю.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громадський порядок та безпеку дорожнього руху під час проведення даних масових заход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05. 2018 р.                                                      Новосанжарське відділення полі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rStyle w:val="Docdata"/>
          <w:color w:val="000000"/>
          <w:sz w:val="28"/>
          <w:szCs w:val="28"/>
        </w:rPr>
        <w:t>Організувати виставку</w:t>
      </w:r>
      <w:r>
        <w:rPr>
          <w:rStyle w:val="Docdata"/>
          <w:color w:val="000000"/>
          <w:sz w:val="28"/>
          <w:szCs w:val="28"/>
          <w:lang w:val="uk-UA"/>
        </w:rPr>
        <w:t xml:space="preserve"> </w:t>
      </w:r>
      <w:r>
        <w:rPr>
          <w:rStyle w:val="Docdata"/>
          <w:color w:val="000000"/>
          <w:sz w:val="28"/>
          <w:szCs w:val="28"/>
        </w:rPr>
        <w:t>-</w:t>
      </w:r>
      <w:r>
        <w:rPr>
          <w:rStyle w:val="Docdata"/>
          <w:color w:val="000000"/>
          <w:sz w:val="28"/>
          <w:szCs w:val="28"/>
          <w:lang w:val="uk-UA"/>
        </w:rPr>
        <w:t xml:space="preserve"> </w:t>
      </w:r>
      <w:r>
        <w:rPr>
          <w:rStyle w:val="Docdata"/>
          <w:color w:val="000000"/>
          <w:sz w:val="28"/>
          <w:szCs w:val="28"/>
        </w:rPr>
        <w:t>презентацію Н</w:t>
      </w:r>
      <w:r>
        <w:rPr>
          <w:color w:val="000000"/>
          <w:sz w:val="28"/>
          <w:szCs w:val="28"/>
        </w:rPr>
        <w:t>овосанжарської об</w:t>
      </w:r>
      <w:r>
        <w:rPr>
          <w:color w:val="000000"/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</w:rPr>
        <w:t>єднаної територіальної громади на святі Трійц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7.05. 2018 р.                                                                                          Сергеєва Л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Повідомити про свято Трійці працівникам установ, підприємств, організаці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7.05. 2018 р.                                                                                    Сергеєва Л.О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ілити кошти в сумі 8350 (вісім тисяч триста п’ятдесят) грн. для організації частування гостей свя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7.05 2018 р.                                                                                       Рубайко О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омітету селищної ради                                                                         Н.В. Поціпко</w:t>
      </w:r>
    </w:p>
    <w:sectPr>
      <w:type w:val="nextPage"/>
      <w:pgSz w:w="11906" w:h="16820"/>
      <w:pgMar w:left="1701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6:04:00Z</dcterms:created>
  <dc:creator>Admin</dc:creator>
  <dc:description/>
  <cp:keywords/>
  <dc:language>en-US</dc:language>
  <cp:lastModifiedBy>РС</cp:lastModifiedBy>
  <cp:lastPrinted>2018-05-30T17:57:00Z</cp:lastPrinted>
  <dcterms:modified xsi:type="dcterms:W3CDTF">2018-06-07T06:04:00Z</dcterms:modified>
  <cp:revision>2</cp:revision>
  <dc:subject/>
  <dc:title>                                                                                        </dc:title>
</cp:coreProperties>
</file>