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4 травня 2018 р.                     смт. Нові Санжари                                     №9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ахунку вартості об’єкта будівництва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уличного водог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ров. Новий в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вуличного водогону по пров. Новий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 «Капітальний ремонт вуличного водогону по пров. Новий в               смт. Нові Санжари Полтавської області» в сумі 292,034 (двісті дев’яносто дві тисячі тридцять чотири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5:00Z</dcterms:created>
  <dc:creator>Admin</dc:creator>
  <dc:description/>
  <cp:keywords/>
  <dc:language>en-US</dc:language>
  <cp:lastModifiedBy>РС</cp:lastModifiedBy>
  <cp:lastPrinted>2018-05-21T17:10:00Z</cp:lastPrinted>
  <dcterms:modified xsi:type="dcterms:W3CDTF">2018-06-07T05:35:00Z</dcterms:modified>
  <cp:revision>2</cp:revision>
  <dc:subject/>
  <dc:title> </dc:title>
</cp:coreProperties>
</file>