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4 травня 2018 р.                     смт. Нові Санжари                                     №9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ахунку вартості об’єкта будівництва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уличного водог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ов. Ярмарковий, 2 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пров. Ярмарковий, 2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вуличного водогону по                                        пров. Ярмарковий, 2 в смт. Нові Санжари Полтавської області» в сумі 577,267 (п’ятсот сімдесят сім тисяч двісті шістдесят сім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0:00Z</dcterms:created>
  <dc:creator>Admin</dc:creator>
  <dc:description/>
  <cp:keywords/>
  <dc:language>en-US</dc:language>
  <cp:lastModifiedBy>РС</cp:lastModifiedBy>
  <cp:lastPrinted>2018-05-21T17:16:00Z</cp:lastPrinted>
  <dcterms:modified xsi:type="dcterms:W3CDTF">2018-06-07T05:40:00Z</dcterms:modified>
  <cp:revision>2</cp:revision>
  <dc:subject/>
  <dc:title> </dc:title>
</cp:coreProperties>
</file>