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березня 2018 року                  смт Нові Санжари                                           №35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засідання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Новосанжарської селищної ради</w:t>
      </w:r>
    </w:p>
    <w:p>
      <w:pPr>
        <w:pStyle w:val="Style15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засідання виконавчого комітету Новосанжарської селищної ради 04 квітня 2018 року о 14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в приміщенні Новосанжарської селищної ради за адресою: смт Нові Санжари, вул. Незалежності, 41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засідання винести питан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поповнення статутного капіталу комунального підприємства «Джерело» Новосанжар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виділення коштів з резервного фонду селищн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безкоштовну передачу КП «Добрі руки плюс» Новосанжарської селищної ради будівельних матері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надання дозволу на здійснення попередньої оплати для закупівлі подрібнювача гілок АМ-120 БД-К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плану заходів щодо підготовки свята Великодня в смт Нові Санж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внесення змін до складу спеціальної комісії з ліквідації наслідків надзвичайних ситуацій, затвердженого рішенням виконавчого комітету від 08.02.18 р. №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безкоштовну передачу КП «Джерело» Новосанжарської селищної ради нецільової деревини (д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безкоштовну передачу ФОП Кривоніс С.Ф. матеріалів для виготовлення металевих конструкцій (кошик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озгляд заяв громад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реєстрацію колективного договору між адміністрацією та трудовим колективом комунального підприємства «Інформаційний центр «Новосанжарщина» на 2018-2019 рік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 виконавчого комітету Поціпко Н.В. забезпечити підготовку засідання виконавчого комітету Новосанжарської селищної ради.</w:t>
      </w:r>
    </w:p>
    <w:p>
      <w:pPr>
        <w:pStyle w:val="Style15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38"/>
      <w:pgMar w:left="1701" w:right="567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5:00Z</dcterms:created>
  <dc:creator>Admin</dc:creator>
  <dc:description/>
  <cp:keywords/>
  <dc:language>en-US</dc:language>
  <cp:lastModifiedBy>РС</cp:lastModifiedBy>
  <cp:lastPrinted>2018-06-15T10:06:00Z</cp:lastPrinted>
  <dcterms:modified xsi:type="dcterms:W3CDTF">2018-06-15T12:45:00Z</dcterms:modified>
  <cp:revision>2</cp:revision>
  <dc:subject/>
  <dc:title> </dc:title>
</cp:coreProperties>
</file>