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90  від 14.06.2018 </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Організація благоустрою населених пункт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541,2</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716,2 тис. гривень та спеціального фонду – 1825,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есятої сесії  Новосанжарської селищної ради  сьомого скликання від 07.06.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w:t>
            </w:r>
            <w:r>
              <w:rPr>
                <w:rFonts w:cs="Times New Roman" w:ascii="Times New Roman" w:hAnsi="Times New Roman"/>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Забезпечення утримання в належному технічному стані об`єктів дорожнього госпо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Забезпечення облаштування та утримання в належному стані окремої території (парку, пляжу, скверу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4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666,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Забезпечення функціонування мережі громадських вбирал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Забезпечення благоустрою кладови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Охорона та раціональне використання природних ресурс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 Забезпечення якісного централізованого водопостач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22"/>
                <w:szCs w:val="22"/>
              </w:rPr>
              <w:t>0620</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Забезпечення якісного та безперебійного вуличного освітл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8,3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1,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2822" w:firstLine="9214"/>
        <w:jc w:val="both"/>
        <w:rPr/>
      </w:pPr>
      <w:r>
        <w:rPr/>
        <w:t xml:space="preserve">(тис. грн) </w:t>
      </w:r>
    </w:p>
    <w:tbl>
      <w:tblPr>
        <w:tblW w:w="14666" w:type="dxa"/>
        <w:jc w:val="left"/>
        <w:tblInd w:w="-22" w:type="dxa"/>
        <w:tblLayout w:type="fixed"/>
        <w:tblCellMar>
          <w:top w:w="0" w:type="dxa"/>
          <w:left w:w="108" w:type="dxa"/>
          <w:bottom w:w="0" w:type="dxa"/>
          <w:right w:w="108" w:type="dxa"/>
        </w:tblCellMar>
      </w:tblPr>
      <w:tblGrid>
        <w:gridCol w:w="7437"/>
        <w:gridCol w:w="1275"/>
        <w:gridCol w:w="2410"/>
        <w:gridCol w:w="1559"/>
        <w:gridCol w:w="1985"/>
      </w:tblGrid>
      <w:tr>
        <w:trPr>
          <w:trHeight w:val="83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зайнятості населення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87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958"/>
        <w:gridCol w:w="1349"/>
        <w:gridCol w:w="4945"/>
        <w:gridCol w:w="1217"/>
        <w:gridCol w:w="4607"/>
        <w:gridCol w:w="1348"/>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i/>
                <w:sz w:val="20"/>
              </w:rPr>
              <w:t>Організація благоустрою населених пункті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Завдання 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безпечення утримання в належному технічному стані об`єктів дорожнього госпо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передбачених на проведення капітального ремонту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ротяжність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тротуарів, на якій планується провести капітальний ремон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капітального ремонту 1 км тротуар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8,333</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тротуарів, на якій планується провести капітальний ремонт до загальної протяжності тротуар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2:</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облаштування та утримання в належному стані окремої території (парку, пляжу, скверу тощ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итячих ігрових майданчик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уличних тренажерів, що планується влашт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19,42</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дитячого ігрового майданч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лаштування 1 вуличного тренаж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8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дитячих ігрових майданчиків, що планується влаштувати, до кількості дитячих ігрових майданчик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кількості вуличних тренажерів, що планується влаштувати, до кількості вуличних тренажерів, що потребують влашт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3:</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Забезпечення функціонування мережі громадських вбиралень</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sz w:val="20"/>
                <w:szCs w:val="18"/>
              </w:rPr>
            </w:pPr>
            <w:r>
              <w:rPr>
                <w:rFonts w:cs="Times New Roman" w:ascii="Times New Roman" w:hAnsi="Times New Roman"/>
                <w:color w:val="3366FF"/>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4:</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благоустрою кладови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39</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44</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6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 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орона та раціональне використання природних ресурсі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проведення берегоукріплювальних робіт річки Ворскл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кошторисної документації для розчищення та впорядкування берега озера «Бето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отребують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 w:val="center" w:pos="507"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ється укріпи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що плануються до розчищення та впорядк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укріплення одного об’є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виготовлення кошторисної документації на проведення розчищення та впорядкування одного об’єк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єктів, що планується укріпити, до кількості об’єктів, що потребують укріп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б’єктів, які планується розчистити та впорядкувати, до кількості об’єктів, що потребують розчищення та впорядкуванн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6:</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централізова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их ремонтів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65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гальна протяжність вуличних водогоні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04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отяжність вуличних водогонів, які планується відремонтувати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г/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капітальний ремонт 1 пог/м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2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вуличних водогонів, які планується відремонтувати, у загальній протяжності вуличних водогоні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7:</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якісного та безперебійного вуличного освітл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реконструкції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вітність, 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ий обсяг споживання електричної енергії об’єктами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кВт/год</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тяжність ліній електропередач вуличного освітлення, які  планується реконструюв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м</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конструкцію 1 км  ліній електропередач вуличного освітле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160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тяжності ліній електропередач, які планується реконструювати, у загальній протяжності ліній електропере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 xml:space="preserve">Селищний голова </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5:00Z</dcterms:created>
  <dc:creator>georgina</dc:creator>
  <dc:description/>
  <cp:keywords/>
  <dc:language>en-US</dc:language>
  <cp:lastModifiedBy>Admin</cp:lastModifiedBy>
  <cp:lastPrinted>2018-02-12T16:59:00Z</cp:lastPrinted>
  <dcterms:modified xsi:type="dcterms:W3CDTF">2018-06-18T10:07:00Z</dcterms:modified>
  <cp:revision>4</cp:revision>
  <dc:subject/>
  <dc:title>ЗАТВЕРДЖЕНО</dc:title>
</cp:coreProperties>
</file>