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18 р.                       смт. Нові Санжари                                     №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гляд спільного листа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Новосанжарська район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я юних натуралістів, Новосанжа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го будинку дитячої та юнацької творч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Новосанжарської районної станції юних техні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спільного листа комунального закладу Новосанжарська районна станція юних натуралістів, Новосанжарського районного будинку дитячої та юнацької творчості та Новосанжарської районної станції юних техніків від 11.05.2018 р. №01-13/14/01-16/27/01-13/20 щодо виділення коштів в сумі 15,000 грн. для проведення оздоровлення вихованців Станції юних натуралістів, Будинку дитячої та юнацької творчості та Станції юних техніків, у зв’язку з відсутністю коштів у бюджеті Новосанжарської об’єднаної територіальної громади, керуючись ст. 28 Закону України «Про місцеве самоврядування в Україні», виконавчий комітет Новосанжарської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у виділенні коштів з бюджету Новосанжарської об’єднаної територіальної громади в сумі 15,000 (п’ятнадцять тисяч) грн. для проведення оздоровлення вихованців Станції юних натуралістів, Будинку дитячої та юнацької творчості та Станції юних техні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повідомити про прийняте рішення ініціаторів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6:00Z</dcterms:created>
  <dc:creator>Vadym</dc:creator>
  <dc:description/>
  <cp:keywords/>
  <dc:language>en-US</dc:language>
  <cp:lastModifiedBy>РС</cp:lastModifiedBy>
  <cp:lastPrinted>2018-06-07T15:25:00Z</cp:lastPrinted>
  <dcterms:modified xsi:type="dcterms:W3CDTF">2018-06-15T04:56:00Z</dcterms:modified>
  <cp:revision>2</cp:revision>
  <dc:subject/>
  <dc:title>ПРОЕКТ</dc:title>
</cp:coreProperties>
</file>