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</w:t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червня 2018 р.                       смт. Нові Санжари                                  №113/7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дозволу фізичній особі-підприємц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воручко М.В. на розміщення дитяч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ажальних атракціонів у смт. Нові Санжар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а подані документи фізичної особи – підприємця Криворучко Миколи Валерійовича, ***, керуючись статтею 32 Закону України «Про місцеве самоврядування в Україні», виконавчий комітет Новосанжарської селищної ради 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фізичній особі – підприємцю Криворучко Миколі Валерійовичу на розміщення дитячих розважальних атракціонів на території центрального пляжу р. Ворскла з 03.06.18 р. по 08.07.18 р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Попередити ФОП Криворучко М.В. про недопущення порушень правил благоустрою та громадського порядку, санітарних норм під час надання послуг та після їх закінчення на займаній територ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Відповідальність за надання послуг та функціонування обладнання покладається на ФОП Криворучко М.В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12:00Z</dcterms:created>
  <dc:creator>Admin</dc:creator>
  <dc:description/>
  <cp:keywords/>
  <dc:language>en-US</dc:language>
  <cp:lastModifiedBy>РС</cp:lastModifiedBy>
  <cp:lastPrinted>2018-06-07T17:12:00Z</cp:lastPrinted>
  <dcterms:modified xsi:type="dcterms:W3CDTF">2018-06-15T05:12:00Z</dcterms:modified>
  <cp:revision>2</cp:revision>
  <dc:subject/>
  <dc:title>                                                                                        </dc:title>
</cp:coreProperties>
</file>