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червня 2018 р.                       смт. Нові Санжари                                       №1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єстрацію змін та доповнень до колектив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між адміністрацією і трудовим колектив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дошкільного навчального за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«Сонечко» на 2017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та обговоривши лист завідуючого Новосанжарського дошкільного навчального закладу №1 «Сонечко» від 25.05.2018 р. №01-09/38 про реєстрацію змін до колективного договору між адміністрацією і трудовим колективом Новосанжарського дошкільного навчального закладу №1 «Сонечко» на 2017-2020 роки, відповідно до абзацу «б» п. 9 ст. 34 Закону України «Про місцеве самоврядування в Україні», ч. 11 ст. 9 Закону України «Про колективні договори і угоди», керуючись ст. 15 Кодексу Законів про працю, п. 1 Порядку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.02.2013 р. №115, виконавчий комітет селищної рад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зміни та доповнення до колективного договору між адміністрацією і трудовим колективом Новосанжарського дошкільного навчального закладу №1 «Сонечко» на 2017-2020 роки, згідно дода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ому справами виконавчого комітету Новосанжарської селищної ради Поціпко Н.В. внести відповідний запис до журналу реєстрації галузевих, територіальних угод, колективних догов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 О. Коба</w:t>
      </w: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14:00Z</dcterms:created>
  <dc:creator>Vadym</dc:creator>
  <dc:description/>
  <cp:keywords/>
  <dc:language>en-US</dc:language>
  <cp:lastModifiedBy>РС</cp:lastModifiedBy>
  <cp:lastPrinted>2018-06-06T16:10:00Z</cp:lastPrinted>
  <dcterms:modified xsi:type="dcterms:W3CDTF">2018-06-15T05:14:00Z</dcterms:modified>
  <cp:revision>2</cp:revision>
  <dc:subject/>
  <dc:title>ПРОЕКТ</dc:title>
</cp:coreProperties>
</file>