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червня 2018 р.                       смт. Нові Санжари                                     №1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а т.в.о.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відділення полі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беляцького відділу поліції ГУНП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лтавській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та обговоривши листа т.в.о. начальника Новосанжарського відділення поліції Кобеляцького відділу поліції ГУНП в Полтавській області від 16.05.2018 р. №2891/115/123/01-2018 щодо виділення коштів на придбання працівникам Новосанжарського ВП термопринтерів, спеціальних технічних засобів для проведення огляду водіїв транспортних засобів на стан алкогольного сп’яніння, у зв’язку з відсутністю коштів у бюджеті Новосанжарської об’єднаної територіальної громади, керуючись ст. 28 Закону України «Про місцеве самоврядування в Україні», виконавчий комітет Новосанжарської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у виділенні коштів з бюджету Новосанжарської об’єднаної територіальної громади на придбання працівникам Новосанжарського відділення поліції Кобеляцького відділу поліції ГУНП в Полтавській області термопринтерів, спеціальних технічних засобів для проведення огляду водіїв транспортних засобів на стан алкогольного сп’ян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Керуючому справами виконавчого комітету Новосанжарської селищної ради Поціпко Н.В. повідомити про прийняте рішення ініціатора звер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15:00Z</dcterms:created>
  <dc:creator>Vadym</dc:creator>
  <dc:description/>
  <cp:keywords/>
  <dc:language>en-US</dc:language>
  <cp:lastModifiedBy>РС</cp:lastModifiedBy>
  <cp:lastPrinted>2018-06-07T15:40:00Z</cp:lastPrinted>
  <dcterms:modified xsi:type="dcterms:W3CDTF">2018-06-15T05:15:00Z</dcterms:modified>
  <cp:revision>2</cp:revision>
  <dc:subject/>
  <dc:title>ПРОЕКТ</dc:title>
</cp:coreProperties>
</file>