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8 р.                       смт. Нові Санжари                                       №1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конкурсу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значення виконавця житлово-комун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із вивезення твердих і рідких побу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одів на території Новосанжарської селищної рад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ом України «Про відходи», постановами Кабінету Міністрів України від 10.12.2008 р. №1070 «Про затвердження Правил надання  послуг з вивезення побутових відходів», від 16.11.11 р. №1173 «Питання надання послуг з вивезення побутових відходів», від 25.07.2005 р. №631 «Про затвердження порядку проведення конкурсу з надання житлово-комунальних послуг», Законом України «Про житлово-комунальні послуги», ст. 30 Закону України «Про  місцеве самоврядування в Україні»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порядок проведення конкурсу з визначення виконавця житлово – комунальних послуг із вивезення твердих та рідких побутових відходів на території Новосанжарської селищної ради згідно з додатком №1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творити конкурсну комісію по проведенню конкурсу з визначення виконавця житлово - комунальних послуг із вивезення твердих та рідких побутових відходів на території Новосанжарської селищної ради та затвердити її склад згідно з додатком №2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нкурсну документацію з визначення виконавця житлово-комунальних послуг із вивезення твердих та рідких побутових відходів на території Новосанжарської селищної ради згідно з додатком №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ручити відділу земельних ресурсів, охорони навколишнього природного середовища, надзвичайних ситуацій, будівництва та управління комунальним майном опублікувати оголошення про проведення конкурсу в Новосанжарській районній газеті «Світлиця» та на офіційному сайті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онкурсній комісії провести конкурс на визначення виконавця житлово-комунальних послуг із вивезення твердих та рідких побутових відходів на території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ішення конкурсної комісії про результати проведення конкурсу  на визначення виконавця житлово-комунальних послуг із вивезення твердих та рідких побутових відходів на території Новосанжарської селищної ради подати на розгляд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Івашину В.М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4:00Z</dcterms:created>
  <dc:creator>Admin</dc:creator>
  <dc:description/>
  <cp:keywords/>
  <dc:language>en-US</dc:language>
  <cp:lastModifiedBy>РС</cp:lastModifiedBy>
  <cp:lastPrinted>2018-06-22T17:08:00Z</cp:lastPrinted>
  <dcterms:modified xsi:type="dcterms:W3CDTF">2018-06-26T06:04:00Z</dcterms:modified>
  <cp:revision>2</cp:revision>
  <dc:subject/>
  <dc:title>                                                                                        </dc:title>
</cp:coreProperties>
</file>