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8 р.                       смт. Нові Санжари                                       №1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овлення функціонування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Новосанжарські заклади дошкільної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«Сонечко» та №2 «Лелеченька» Новосанжа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дострокове завершення ремонтних робіт із підготовки закладів дошкільної освіти Новосанжарської селищної ради до нового навчального року та з метою забезпечення прав дітей на доступність здобуття дошкільної освіти, керуючись ст. 32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функціонування комунальних закладів Новосанжарські заклади дошкільної освіти №1 «Сонечко» та №2 «Лелеченька» Новосанжарської селищної ради з 01.08.2018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з питань освіти, культури, соціального захисту населення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9:00Z</dcterms:created>
  <dc:creator>Vadym</dc:creator>
  <dc:description/>
  <cp:keywords/>
  <dc:language>en-US</dc:language>
  <cp:lastModifiedBy>РС</cp:lastModifiedBy>
  <cp:lastPrinted>2018-06-22T16:39:00Z</cp:lastPrinted>
  <dcterms:modified xsi:type="dcterms:W3CDTF">2018-06-26T06:09:00Z</dcterms:modified>
  <cp:revision>2</cp:revision>
  <dc:subject/>
  <dc:title>ПРОЕКТ</dc:title>
</cp:coreProperties>
</file>