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травня 2018 р.                       смт. Нові Санжари                                      №1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иконання плану робот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ершому півріччі 2018 року та погодження пл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ого комітету Новосанж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на друге півріччя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керуючого справами виконавчого комітету Новосанжарської селищної ради про виконання плану роботи виконавчого комітету Новосанжарської селищної ради в першому півріччі 2018 року, відповідно до пункту 2 статті 52 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керуючого справами виконавчого комітету Новосанжарської селищної ради Поціпко Н.В. про виконання плану роботи виконавчого комітету Новосанжарської селищної ради в першому півріччі 2018 року взяти до відома (додаток 1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план роботи виконавчого комітету Новосанжарської селищної ради на друге півріччя 2018 року (додаток 2)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на розгляд чергової сесії селищної ради на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травня 2018 року №108</w:t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плану роботи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першому півріччі 2018 року</w:t>
      </w:r>
    </w:p>
    <w:p>
      <w:pPr>
        <w:pStyle w:val="Normal"/>
        <w:ind w:left="59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бота виконавчого комітету Новосанжарської селищної ради протягом першого півріччя 2018 року проводилась відповідно до рішення виконавчого комітету Новосанжарської селищної ради від 19 грудня 2017 року №183 «Про погодження плану роботи виконавчого комітету Новосанжарської селищної ради на перше півріччя 2018 року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Головним завданням, над яким працював виконавчий комітет Новосанжарської селищної ради протягом першого півріччя 2018 року - це реалізація інтересів територіальної громади, створення сприятливого середовища для праці, бізнесу, відпочинку і покращення добробуту громадян, підвищення рівня довіри до органу виконавчої влад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а звітній період проведено 9 засідань виконавчого комітету, на яких прийнято 112 рішень з питань: соціально-економічного, культурно-мистецького розвитку та охорони навколишнього природного середовища; фінансової підтримки комунальних підприємств Новосанжарської селищної ради; присвоєння поштової адреси об’єктам нерухомого майна; реєстрації колективних договорів та змін до них;  виділення коштів з резервного фонду селищного бюджету; затвердження структури закладів дошкільної освіти; встановлення вартості харчування дітей та розмір батьківської плати за харчування у дошкільних закладах освіти; затвердження зведених кошторисних розрахунків вартості об’єктів будівництва; проведення авансування виконання робіт; розміщення дитячих атракціонів; проведення заходів з нагоди відзначення пам’ятних дат; надання матеріальної допомоги громадянам. 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лан роботи виконав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і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санжарської селищної ради на перше півріччя 2018 року </w:t>
      </w:r>
      <w:r>
        <w:rPr>
          <w:sz w:val="28"/>
          <w:szCs w:val="28"/>
        </w:rPr>
        <w:t>включ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бе перелік </w:t>
      </w:r>
      <w:r>
        <w:rPr>
          <w:sz w:val="28"/>
          <w:szCs w:val="28"/>
          <w:lang w:val="uk-UA"/>
        </w:rPr>
        <w:t xml:space="preserve">основних </w:t>
      </w:r>
      <w:r>
        <w:rPr>
          <w:sz w:val="28"/>
          <w:szCs w:val="28"/>
        </w:rPr>
        <w:t>питань для розгляду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хід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7 рік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селищного голови «Про роботу Новосанжарської селищної ради та її виконавчого комітету в 2017 році»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плану заходів щодо попередження корупції у 2017 році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сумки роботи дочірніх підприємств «Оберіг» та «Комунтех» КП «Джерело» Новосанжарської селищної ради в 2017 році.  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хід і результати виконання селищного бюджету за 2017 рік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боту з запитами на публічну інформацію в селищній раді в 2017 році. 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дійснення контролю за дотриманням земельного та природоохоронного законодавства, використання та охорона земель у 2017 році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та проведення двомісячника по благоустрою, озелененню та дотриманню належного санітарного стану на території смт Нові Санжари та с. Зачепилівка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інспектора – реєстратора щодо реєстрації місця проживання фізичних осіб у першому кварталі 2018 року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головного лікаря комунального закладу «Новосанжарський Центр первинної медико-санітарної допомоги» про використані кошти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хід і результати виконання бюджету Новосанжарської селищної ради в першому кварталі 2018 року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і питання, зазначені у плані роботи виконавчого комітету на перше півріччя 2018 року розглянуті, прийняті відповідні рішення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Рішення виконавчого комітету Новосанжарської селищної ради оприлюднюються на офіційному веб-сайті Новосанжарської селищної ради відповідно до Закону України «Про доступ до публічної інформації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елищної ради                                                                       Н.В. Поціп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594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травня 2018 року №108</w:t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виконавчого комітету Новосанжарської селищ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друге піврічч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41"/>
        <w:gridCol w:w="2293"/>
        <w:gridCol w:w="1358"/>
        <w:gridCol w:w="22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відач, співдоповід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конання бюджету Новосанжарської об’єднаної територіальної громади за перше півріччя 2018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ування, економічного розвитку, бухгалтерського обліку та звітності Рубайко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ування, економічного розвитку, бухгалтерського обліку та звітності Рубайко О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зі зверненнями громадян у першому півріччі 2018 рок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воз Т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воз Т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закладів дошкільної освіти Новосанжарської селищної ради до нового навчального рок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культури, соціального захисту населення Федоренко Б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культури, соціального захисту населення Федоренко Б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ої грошової матеріальної допомоги громадянам за 9 місяців 2018 рок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ування, економічного розвитку, бухгалтерського обліку та звітності Рубайко О.В., керуючий справами виконавчого комітету Поціпко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чальник відділу фінансування, економічного розвитку, бухгалтерського обліку та звітності Рубайко О.В., керуючий справами виконавчого комітету Поціпко Н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бюджету Новосанжарської селищної ради за 9 місяців 2018 рок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боту адміністративної комісії при виконавчому комітеті селищної ради у 2018 році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комісії з житлових питань при виконавчому комітеті селищної ради у 2018 році  та затвердження списків громадян, які потребують поліпшення житлових ум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Програм Новосанжарської селищної ради на 2019 рік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й склад Новосанжарської селищної рад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й склад Новосанжарської селищн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селищної ради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20:00Z</dcterms:created>
  <dc:creator>Admin</dc:creator>
  <dc:description/>
  <cp:keywords/>
  <dc:language>en-US</dc:language>
  <cp:lastModifiedBy>РС</cp:lastModifiedBy>
  <cp:lastPrinted>2018-07-09T19:20:00Z</cp:lastPrinted>
  <dcterms:modified xsi:type="dcterms:W3CDTF">2018-07-09T15:20:00Z</dcterms:modified>
  <cp:revision>2</cp:revision>
  <dc:subject/>
  <dc:title>                                                                                        </dc:title>
</cp:coreProperties>
</file>