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пня 2018 р.                         смт. Нові Санжари                                       №130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яткового заходу «Ой, на Івана, та й на Купал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18 р. на території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та проведення святкового заходу «Ой, на Івана, та й на Купала» 06 липня 2018 р. на території Новосанжарської селищної рад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святкового заходу «Ой, на Івана, та й на Купала» 06 липня 2018 р. на території Новосанжарської селищної рад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8490 (двадцять вісім тисяч чотириста дев’яносто) грн. на організацію та проведення святкового заход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Рубайко О.В., начальника відділу фінансування, економічного розвитку, бухгалтерського обліку та звітності виконавчого комітету Новосанжарської  селищн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1:00Z</dcterms:created>
  <dc:creator>Admin</dc:creator>
  <dc:description/>
  <cp:keywords/>
  <dc:language>en-US</dc:language>
  <cp:lastModifiedBy>РС</cp:lastModifiedBy>
  <cp:lastPrinted>2018-07-09T15:40:00Z</cp:lastPrinted>
  <dcterms:modified xsi:type="dcterms:W3CDTF">2018-07-31T08:51:00Z</dcterms:modified>
  <cp:revision>2</cp:revision>
  <dc:subject/>
  <dc:title>                                                                                        </dc:title>
</cp:coreProperties>
</file>