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пня 2018 р.                        смт. Нові Санжари                                        №131/2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депутата Новосанж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Будіма П.А. щодо 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ї допомоги гр. Карпенку В.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депутата Новосанжарської селищної ради Будіма Петра Анатолійовича про надання матеріальної допомоги гр. Карпенку Віталію Валентиновичу, інваліду ІІІ групи по зору, жителю смт Нові Санжари,                          *** на лікування, відповідно до Програми надання депутатами селищної ради допомоги соціально незахищеним громадянам на 2018 рік, затвердженого рішенням третьої сесії селищної ради сьомого скликання від 03.01.18 р. №17, керуючись ст. 34, 64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Надати матеріальну допомогу гр. Карпенку Віталію Валентиновичу в розмірі 1000 (одна тисяча) грн. на лікування. 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Рубайко О.В., начальнику</w:t>
      </w:r>
      <w:r>
        <w:rPr>
          <w:iCs/>
          <w:sz w:val="28"/>
          <w:szCs w:val="28"/>
          <w:lang w:val="uk-UA"/>
        </w:rPr>
        <w:t xml:space="preserve"> відділу фінансування, економічного розвитку, бухгалтерського обліку та звітності виконавчого комітету Новосанжарської селищної ради провести відповідні виплати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6:00Z</dcterms:created>
  <dc:creator>Admin</dc:creator>
  <dc:description/>
  <cp:keywords/>
  <dc:language>en-US</dc:language>
  <cp:lastModifiedBy>РС</cp:lastModifiedBy>
  <cp:lastPrinted>2018-07-02T15:44:00Z</cp:lastPrinted>
  <dcterms:modified xsi:type="dcterms:W3CDTF">2018-07-31T08:56:00Z</dcterms:modified>
  <cp:revision>2</cp:revision>
  <dc:subject/>
  <dc:title>                                                                                        </dc:title>
</cp:coreProperties>
</file>