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липня 2018 р.                        смт. Нові Санжари                                   №1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адміністративної комісії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 виконавчому комітеті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п. 4 абз. «б» ст. 38 Закону України «Про місцеве самоврядування в Україні», виконавчий комітет селищної рад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Утворити адміністративну комісію при виконавчому комітеті селищної ради в кількості 9 чоловік та затвердити її склад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- Івашина Валентин Миколайович, заступник селищного голови з питань діяльності виконавчих органів рад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ступник голови комісії</w:t>
      </w:r>
      <w:r>
        <w:rPr>
          <w:sz w:val="28"/>
          <w:szCs w:val="28"/>
          <w:lang w:val="uk-UA"/>
        </w:rPr>
        <w:t xml:space="preserve"> – Кондратюк Тетяна Петрівна, начальник відділу юридично-правової допомоги та надання адміністративних послуг виконавчого комітету селищної рад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ий секретар комісії</w:t>
      </w:r>
      <w:r>
        <w:rPr>
          <w:sz w:val="28"/>
          <w:szCs w:val="28"/>
          <w:lang w:val="uk-UA"/>
        </w:rPr>
        <w:t xml:space="preserve"> – Шкурупій Олег Вадимович, спеціаліст І категорії загального відділу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ціпко Наталія Вікторівна, керуючий справами виконавчого комітету селищ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енко Борис Васильович, начальник відділу з питань освіти, культури, соціального захисту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Братков Андрій Павлович, начальник відділу земельних ресурсів, охорони навколишнього природного середовища, надзвичайних ситуацій,  будівництва та управління  комунальним майном виконавчого комітету селищної рад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чич Василь Васильович, інспектор відділу благоустрою при виконавчому комітеті селищної рад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іцький Михайло Андрійович, в.о. старости с. Зачепилівк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>Давиденко Наталія Володимирівна, директор ДП «Комунтех» КП «Джерело» Новосанжарської селищн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таким, що втратило чинність, рішення виконавчого комітету Новосанжарської селищної ради від 15.01.2018 р. №8 «Про утворення адміністративної комісії при виконавчому комітеті селищної ради».</w:t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0:00Z</dcterms:created>
  <dc:creator>Vadym</dc:creator>
  <dc:description/>
  <cp:keywords/>
  <dc:language>en-US</dc:language>
  <cp:lastModifiedBy>РС</cp:lastModifiedBy>
  <cp:lastPrinted>2018-07-09T11:21:00Z</cp:lastPrinted>
  <dcterms:modified xsi:type="dcterms:W3CDTF">2018-07-31T09:00:00Z</dcterms:modified>
  <cp:revision>2</cp:revision>
  <dc:subject/>
  <dc:title>ПРОЕКТ</dc:title>
</cp:coreProperties>
</file>