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88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липня 2018 р.                        смт. Нові Санжари                                     №13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утворення комісії з житлових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при виконавчому комітеті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еруючись ст. 40 Закону України «Про місцеве самоврядування в Україні», виконавчий комітет селищної рад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Утворити комісію з житлових питань при виконавчому комітеті селищної ради в кількості 9 чоловік та затвердити її склад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 xml:space="preserve"> - Івашина Валентин Миколайович, заступник селищного голови з питань діяльності виконавчих органів ради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комісії</w:t>
      </w:r>
      <w:r>
        <w:rPr>
          <w:sz w:val="28"/>
          <w:szCs w:val="28"/>
          <w:lang w:val="uk-UA"/>
        </w:rPr>
        <w:t xml:space="preserve"> – Кондратюк Тетяна Петрівна, начальник відділу юридично-правової допомоги та надання адміністративних послуг виконавчого комітету селищної рад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комісії</w:t>
      </w:r>
      <w:r>
        <w:rPr>
          <w:sz w:val="28"/>
          <w:szCs w:val="28"/>
          <w:lang w:val="uk-UA"/>
        </w:rPr>
        <w:t xml:space="preserve"> – Рукас Наталія Володимирівна, головний спеціаліст відділу земельних ресурсів, охорони навколишнього природного середовища, надзвичайних ситуацій, будівництва та управління комунальним майном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ціпко Наталія Вікторівна, керуючий справами виконавчого комітету селищної рад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к Олена Олександрівна, секретар селищн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іцький Михайло Андрійович, в.о. старости с. Зачепилів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енко Борис Васильович, начальник відділу  з питань освіти, культури, соціального захисту насел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ков Андрій Павлович, начальник відділу земельних ресурсів, охорони навколишнього природного середовища, надзвичайних ситуацій, будівництва та управління комунальним майном виконавчого комітету селищн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Рубайко Олена Вікторівна, начальник відділу фінансування, економічного розвитку, бухгалтерського обліку та звітності виконавчого комітету селищної ради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, рішення виконавчого комітету Новосанжарської селищної ради від 15.01.2018 р. №7 «Про утворення комісії з житлових питань при виконавчому комітеті селищної ради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І. О. Коба</w:t>
      </w: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01:00Z</dcterms:created>
  <dc:creator>Vadym</dc:creator>
  <dc:description/>
  <cp:keywords/>
  <dc:language>en-US</dc:language>
  <cp:lastModifiedBy>РС</cp:lastModifiedBy>
  <cp:lastPrinted>2018-07-09T11:46:00Z</cp:lastPrinted>
  <dcterms:modified xsi:type="dcterms:W3CDTF">2018-07-31T09:01:00Z</dcterms:modified>
  <cp:revision>2</cp:revision>
  <dc:subject/>
  <dc:title>ПРОЕКТ</dc:title>
</cp:coreProperties>
</file>