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липня 2018 р.                        смт. Нові Санжари                                     №13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утворення комісії у справ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нолітніх при виконавч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і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ст. 40 Закону України «Про місцеве самоврядування в Україні», виконавчий комітет селищної рад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Утворити комісію у справах неповнолітніх при виконавчому комітеті селищної ради в кількості 9 чоловік та затвердити її склад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- Івашина Валентин Миколайович, заступник селищного голови з питань діяльності виконавчих органів рад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голови комісії</w:t>
      </w:r>
      <w:r>
        <w:rPr>
          <w:sz w:val="28"/>
          <w:szCs w:val="28"/>
          <w:lang w:val="uk-UA"/>
        </w:rPr>
        <w:t xml:space="preserve"> – Кондратюк Тетяна Петрівна, начальник відділу юридично-правової допомоги та надання адміністративних послуг виконавчого комітету селищної рад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комісії</w:t>
      </w:r>
      <w:r>
        <w:rPr>
          <w:sz w:val="28"/>
          <w:szCs w:val="28"/>
          <w:lang w:val="uk-UA"/>
        </w:rPr>
        <w:t xml:space="preserve"> – Прищепа Людмила Анатоліївна, головний спеціаліст відділу з питань освіти, культури, соціального захисту населення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оціпко Наталія Вікторівна, керуючий справами виконавчого комітету селищн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к Олена Олександрівна, секретар селищн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іцький Михайло Андрійович, в.о. старости села Зачепилів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енко Борис Васильович, начальник відділу з питань освіти, культури, соціального захисту насе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ведєва Тетяна Всеволодівна, начальник служби в справах дітей Новосанжарської райдержадміністр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елюк Тетяна Миколаївна, завуч Новосанжарського навчально-виховного комплексу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, рішення виконавчого комітету Новосанжарської селищної ради від 15.01.2018 р. №9 «Про утворення комісії у справах неповнолітніх при виконавчому комітеті селищної рад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 О. Коба</w:t>
      </w: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2:00Z</dcterms:created>
  <dc:creator>Vadym</dc:creator>
  <dc:description/>
  <cp:keywords/>
  <dc:language>en-US</dc:language>
  <cp:lastModifiedBy>РС</cp:lastModifiedBy>
  <cp:lastPrinted>2018-07-09T12:01:00Z</cp:lastPrinted>
  <dcterms:modified xsi:type="dcterms:W3CDTF">2018-07-31T09:02:00Z</dcterms:modified>
  <cp:revision>2</cp:revision>
  <dc:subject/>
  <dc:title>ПРОЕКТ</dc:title>
</cp:coreProperties>
</file>