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2 липня 2018 р.                        смт. Нові Санжари                                     №13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у вартості об’єкта будівниц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Капітальний ремонт дорожнього покри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ної частини по вул. Садовій смт.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щодо виконання капітального ремонту дорожнього покриття проїзної частини по вул. Садовій смт. Нові Санжари Новосанжарського району Полтавської області, виконавець проектних робіт фізична особа-підприємець Болотіна Юлія Сергіївна, відповідно до п.1 абз. б                  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а будівництва «Капітальний ремонт дорожнього покриття проїзної частини по вулиці Садовій смт. Нові Санжари Новосанжарського району Полтавської області» в сумі 1499,178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8:00Z</dcterms:created>
  <dc:creator>Admin</dc:creator>
  <dc:description/>
  <cp:keywords/>
  <dc:language>en-US</dc:language>
  <cp:lastModifiedBy>РС</cp:lastModifiedBy>
  <cp:lastPrinted>2018-07-11T12:41:00Z</cp:lastPrinted>
  <dcterms:modified xsi:type="dcterms:W3CDTF">2018-07-31T09:08:00Z</dcterms:modified>
  <cp:revision>2</cp:revision>
  <dc:subject/>
  <dc:title>                                                                                                </dc:title>
</cp:coreProperties>
</file>