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серпня 2018 р.                       смт. Нові Санжари                                     №14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безкоштовну передач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теріалів для виготовлення</w:t>
      </w:r>
    </w:p>
    <w:p>
      <w:pPr>
        <w:pStyle w:val="Normal"/>
        <w:jc w:val="both"/>
        <w:rPr>
          <w:rFonts w:ascii="UkrainianBaltica;Times New Roman" w:hAnsi="UkrainianBaltica;Times New Roman" w:cs="UkrainianBaltica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ого майданчика</w:t>
      </w:r>
    </w:p>
    <w:p>
      <w:pPr>
        <w:pStyle w:val="Normal"/>
        <w:jc w:val="both"/>
        <w:rPr>
          <w:rFonts w:ascii="UkrainianBaltica;Times New Roman" w:hAnsi="UkrainianBaltica;Times New Roman" w:cs="UkrainianBaltica;Times New Roman"/>
          <w:b/>
          <w:b/>
          <w:sz w:val="24"/>
          <w:szCs w:val="24"/>
          <w:lang w:val="uk-UA"/>
        </w:rPr>
      </w:pPr>
      <w:r>
        <w:rPr>
          <w:rFonts w:cs="UkrainianBaltica;Times New Roman" w:ascii="UkrainianBaltica;Times New Roman" w:hAnsi="UkrainianBaltica;Times New Roman"/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>Для виконання робіт по виготовленню дитячого майданчика, керуючись ст. 29 Закону України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безкоштовно фермерському господарству «Золоте поросятко»  матеріали:  труба металева квадратна 100*100*3 в кількості 21 м.п., труба металева квадратна 30*30*2 – 6,6 м.п, труба прямокутна 50*100*3 – 2,45 м.п., труба  прямокутна 40*80*4 – 1 м.п., фанера вологостійка 20 мм – 1,8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, дошка необрізна суха – 0,87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болти 8*60 – 112 шт., болти 8*100 - 48 шт., саморіз по дереву 3,2*35 – 250 шт., саморіз по дереву 3,2*51 – 120 шт., фарба «тікуріла» (банка 2,7 л.) – 2 шт. на загальну суму – 15 972,35 (п’ятнадцять тисяч дев’ятсот сімдесят дві грн., 35 коп)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фінансування, економічного розвитку, бухгалтерського обліку та звітності виконавчого комітету Новосанжарської селищної ради Рубайко О.В. підготувати накладну для передач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7:52:00Z</dcterms:created>
  <dc:creator>Admin</dc:creator>
  <dc:description/>
  <cp:keywords/>
  <dc:language>en-US</dc:language>
  <cp:lastModifiedBy>РС</cp:lastModifiedBy>
  <cp:lastPrinted>2018-08-07T13:40:00Z</cp:lastPrinted>
  <dcterms:modified xsi:type="dcterms:W3CDTF">2018-08-19T07:52:00Z</dcterms:modified>
  <cp:revision>2</cp:revision>
  <dc:subject/>
  <dc:title>                                                                                        </dc:title>
</cp:coreProperties>
</file>