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 2018 р.                       смт. Нові Санжари                                       №1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у передачу К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брі руки плюс» Новосанж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матеріалів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коштовно КП «Добрі руки плюс» Новосанжарської селищної ради матеріали: щебінь в кількості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гранвідсів у кількості 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круги 230 в кількості 5 штук, труба 50 в кількості 4,4 м., електроди 3 – 2,5 кг.  на загальну суму – 2451 грн. 00 коп. (дві тисячі чотириста п’ятдесят одна грн.00 коп.).</w:t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Начальнику відділу фінансування, економічного розвитку, бухгалтерського обліку та звітності виконавчого комітету Новосанжарської селищної ради Рубайко О.В. підготувати накладну для 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15:00Z</dcterms:created>
  <dc:creator>Admin</dc:creator>
  <dc:description/>
  <cp:keywords/>
  <dc:language>en-US</dc:language>
  <cp:lastModifiedBy>РС</cp:lastModifiedBy>
  <cp:lastPrinted>2018-04-04T10:03:00Z</cp:lastPrinted>
  <dcterms:modified xsi:type="dcterms:W3CDTF">2018-08-19T08:15:00Z</dcterms:modified>
  <cp:revision>2</cp:revision>
  <dc:subject/>
  <dc:title>                                                                                        </dc:title>
</cp:coreProperties>
</file>