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09 серпня 2018 р.                        смт. Нові Санжари                                     №148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надання дозволу на провед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вансування 50% коштів для закупівл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чних тренажер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Керуючись ст. 64 Закону України «Про місцеве самоврядування в Україні», відповідно договору поставки та рахунку-фактури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Дозволити провести авансування 50% коштів у сумі 43211 грн. 00 коп. (сорок три тисячі двісті одинадцять гривень 00 копійок) фізичній особі підприємцю Тертишному Андрію Анатолійовичу для закупівлі вуличних тренажерів.</w:t>
      </w:r>
    </w:p>
    <w:p>
      <w:pPr>
        <w:pStyle w:val="Normal"/>
        <w:ind w:left="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чальнику відділу фінансування, економічного розвитку, бухгалтерського обліку та звітності виконавчого комітету Новосанжарської селищної ради  Рубайко О.В. здійснити попередню оплат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sectPr>
      <w:type w:val="nextPage"/>
      <w:pgSz w:w="11906" w:h="16820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8:16:00Z</dcterms:created>
  <dc:creator>Admin</dc:creator>
  <dc:description/>
  <cp:keywords/>
  <dc:language>en-US</dc:language>
  <cp:lastModifiedBy>РС</cp:lastModifiedBy>
  <cp:lastPrinted>2018-04-03T16:23:00Z</cp:lastPrinted>
  <dcterms:modified xsi:type="dcterms:W3CDTF">2018-08-19T09:32:00Z</dcterms:modified>
  <cp:revision>4</cp:revision>
  <dc:subject/>
  <dc:title>                                                                                        </dc:title>
</cp:coreProperties>
</file>