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серпня 2018 р.                       смт. Нові Санжари                                       №1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єстрацію колективного договору мі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ом установи та трудовим колектив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ЦБС на 2018-2021 р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та обговоривши лист тимчасово виконуючого обов’язки завідувача Новосанжарської районної дитячої бібліотеки від 19.07.2018 р.            №01-13/79 про затвердження колективного договору Новосанжарської ЦБС, відповідно до абзацу «б» п. 9 ст. 34 Закону України «Про місцеве самоврядування в Україні», ч. 11 ст. 9 Закону України «Про колективні договори і угоди», керуючись ст. 15 Кодексу Законів про працю, п. 1 Порядку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.02.2013 р. №115, виконавчий комітет селищн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колективний договір між керівником установи та трудовим колективом Новосанжарської централізованої бібліотечної системи на 2018-2021 р.р., згідно дода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Начальнику відділу юридично-правової допомоги та надання адміністративних послуг виконавчого комітету Новосанжарської селищної ради Кондратюк Т.П. внести відповідний запис до журналу реєстрації галузевих, територіальних угод, колективних догов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17:00Z</dcterms:created>
  <dc:creator>Vadym</dc:creator>
  <dc:description/>
  <cp:keywords/>
  <dc:language>en-US</dc:language>
  <cp:lastModifiedBy>РС</cp:lastModifiedBy>
  <cp:lastPrinted>2018-06-06T16:10:00Z</cp:lastPrinted>
  <dcterms:modified xsi:type="dcterms:W3CDTF">2018-08-19T08:17:00Z</dcterms:modified>
  <cp:revision>2</cp:revision>
  <dc:subject/>
  <dc:title>ПРОЕКТ</dc:title>
</cp:coreProperties>
</file>