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18 р.                      смт. Нові Санжари                                     №1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алої архітектурної фор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хресті вул. Шевченка та вул. Незалеж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Шведіна Олега Миколайовича, вул. Нова, 36, смт. Нові Санжари Полтавської області про погодження на встановлення режиму роботи малої архітектурної форми                    на перехресті вул. Шевченка та  вул. Незалежності в смт. Нові Санжари Полтавської області, керуючись  п. 4 абз. б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Шведіну Олегу Миколайовичу режим роботи малої архітектурної форми на перехресті                вул. Шевченка та  вул. Незалежності в смт. Нові Санжари Полтавської області щоденно із  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4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 перерва з до 15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до 16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вихідний день - понеділок, терміном на один рік із 09 серпня 2018 року по  09 серпня 2018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18:00Z</dcterms:created>
  <dc:creator>Admin</dc:creator>
  <dc:description/>
  <cp:keywords/>
  <dc:language>en-US</dc:language>
  <cp:lastModifiedBy>РС</cp:lastModifiedBy>
  <cp:lastPrinted>2018-08-07T16:40:00Z</cp:lastPrinted>
  <dcterms:modified xsi:type="dcterms:W3CDTF">2018-08-19T08:18:00Z</dcterms:modified>
  <cp:revision>2</cp:revision>
  <dc:subject/>
  <dc:title>                                                                                        </dc:title>
</cp:coreProperties>
</file>