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серпня 2018 р.                       смт. Нові Санжари                                     №151/1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адання дозволу Проню В.Я. на отрим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удівельного паспорта стосовно реконструк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ибного житлового будинку, нового бу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по вул. Чкалова, 11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 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Прінь Віктора Яковича, враховуючи позитивний висновок відділу ЖКГ, містобудування та архітектури Новосанжарської РДА, керуючись Законом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Проню Віктору Яковичу отримати будівельний паспорт стосовно реконструкції садибного житлового будинку, нового будівництва господарських будівель на присадибній земельній ділянці по                 вул. Чкалова, 113 в  смт. Нові Санжари Новосанжарського району Полтавської обла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ню В.Я. подати до центру надання адміністративних послуг Новосанжарської РДА документи, необхідні для отримання будівельного паспорта, та у встановленому порядку отримати будівельний паспорт стосовно реконструкції садибного житлового будинку, нового будівництва господарських будівель на присадибній земельній ділянці по вулиці Чкалова, 113 в смт. Нові Санжари Новосанжарського району Полтавської обла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і та опоряджувальні роботи проводити у відповідності з Будівельним паспорт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ню В.Я. до початку будівельно-монтажних робіт по реконструкції садибного житлового будинку, будівництву господарських будівель подати до Департаменту Державної архітектурно - будівельної інспекції в Полтавській області повідомлення про початок будівниц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вершення реконструкції садибного житлового будинку, будівництва господарських будівель ввести об’єкт у експлуатацію шляхом реєстрації в Департаменті Державної архітектурно-будівельної інспекції в Полтавській області Декларації про готовність об’єкта до експлуа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8:32:00Z</dcterms:created>
  <dc:creator>Admin</dc:creator>
  <dc:description/>
  <cp:keywords/>
  <dc:language>en-US</dc:language>
  <cp:lastModifiedBy>РС</cp:lastModifiedBy>
  <cp:lastPrinted>2018-08-07T18:10:00Z</cp:lastPrinted>
  <dcterms:modified xsi:type="dcterms:W3CDTF">2018-08-19T08:32:00Z</dcterms:modified>
  <cp:revision>2</cp:revision>
  <dc:subject/>
  <dc:title>                                                                                        </dc:title>
</cp:coreProperties>
</file>