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удіновій Н.В. та Онепір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будівельного паспорта стосов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 літньої кухні в садибний житл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ок по пров. Лелюхівський, 5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Кудінової Нелі Вікторівни та Онепіра Станіслава Віктор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удіновій Н.В та Онепір С.В. отримати будівельний паспорт стосовно реконструкції літньої кухні в садибний житловий будинок на присадибній ділянці по пров. Лелюхівський, 5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іновій Н.В., Онепіру С.В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реконструкцію літньої кухні в садибний житловий будинок на присадибній земельній ділянці по провулку Лелюхівський, 5 в                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іновій Н.В. та Онепіру С.В. до початку будівельно-монтажних робіт по реконструкції літньої кухні в садибний житловий будинок подати до Департаменту Державної архітектурно - будівельної інспекції в Полтавській області повідомлення про початок реко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еконструкції літньої кухні в садибний житловий будинок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3:00Z</dcterms:created>
  <dc:creator>Admin</dc:creator>
  <dc:description/>
  <cp:keywords/>
  <dc:language>en-US</dc:language>
  <cp:lastModifiedBy>РС</cp:lastModifiedBy>
  <cp:lastPrinted>2018-08-07T17:54:00Z</cp:lastPrinted>
  <dcterms:modified xsi:type="dcterms:W3CDTF">2018-08-19T08:33:00Z</dcterms:modified>
  <cp:revision>2</cp:revision>
  <dc:subject/>
  <dc:title>                                                                                        </dc:title>
</cp:coreProperties>
</file>