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51/1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Кузьміну К.В. та Кузьмін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тримання будівельного паспорта стосов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літньої кухні в садибний житловий буди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ров. Курортний, 39 в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Кузьміна Костянтина Володимировича та Кузьмін Світлани Володимирівни, враховуючи позитивний висновок відділу ЖКГ, містобудування та архітектури Новосанжарської РДА, керуючись Законом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Кузьміну К.В. та Кузьмін С.В. отримати будівельний паспорт стосовно реконструкції літньої кухні в садибний житловий будинок на присадибній ділянці по пров. Курортний, 39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іну К.В. та Кузьмін С.В.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на реконструкцію літньої кухні в садибний житловий будинок на присадибній земельній ділянці по провулку Курортний, 39 в                 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іну К.В. та Кузьмін С.В. до початку будівельно-монтажних робіт по реконструкції літньої кухні в садибний житловий будинок подати до Департаменту Державної архітектурно - будівельної інспекції в Полтавській області повідомлення про початок реконстр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реконструкції літньої кухні в садибний житловий будинок ввести об’єкт у експлуатацію шляхом реєстрації в Департаменті Державної архітектурно-будівельної інспекції в Полтавській області Декларації про готовність об’єкта до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34:00Z</dcterms:created>
  <dc:creator>Admin</dc:creator>
  <dc:description/>
  <cp:keywords/>
  <dc:language>en-US</dc:language>
  <cp:lastModifiedBy>РС</cp:lastModifiedBy>
  <cp:lastPrinted>2018-08-07T17:48:00Z</cp:lastPrinted>
  <dcterms:modified xsi:type="dcterms:W3CDTF">2018-08-19T08:34:00Z</dcterms:modified>
  <cp:revision>2</cp:revision>
  <dc:subject/>
  <dc:title>                                                                                        </dc:title>
</cp:coreProperties>
</file>