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№151/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Чегринцю І.В. та Чергинець Н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отримання будівельного паспорта стосовно будівниц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сподарських будівель по вул. Соборності, 13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Чергинець Наталії Вікторівни та Чергинця Ігоря Віталійовича, враховуючи позитивний висновок відділу ЖКГ, містобудування та архітектури Новосанжарської РДА, керуючись Законом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Чегринцю Ігорю Віталійовичу та Чергинець Наталії Вікторівни отримати будівельний паспорт стосовно будівництва господарських будівель на присадибній ділянці по вул. Соборності, 133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инець Н.В. та Чегринцю І.В. подати до центру надання адміністративних послуг Новосанжарської РДА документи, необхідні для отримання будівельного паспорта, та у встановленому порядку отримати будівельний паспорт на нове будівництво господарських будівель, а саме: автомобільного гаражу, сараю та погребу на присадибній земельній ділянці по вул. Соборності, 133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инець Н.В. та Чегринцю І.В. до початку будівельно-монтажних робіт по будівництву господарських будівель подати до Департаменту Державної архітектурно- будівельної інспекції в Полтавській області повідомлення про початок будів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будівництва ввести об’єкт у експлуатацію шляхом реєстрації в Департаменті Державної архітектурно-будівельної інспекції в Полтавській області Декларації про готовність об’єкта до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24:00Z</dcterms:created>
  <dc:creator>Admin</dc:creator>
  <dc:description/>
  <cp:keywords/>
  <dc:language>en-US</dc:language>
  <cp:lastModifiedBy>РС</cp:lastModifiedBy>
  <cp:lastPrinted>2018-08-07T17:01:00Z</cp:lastPrinted>
  <dcterms:modified xsi:type="dcterms:W3CDTF">2018-08-19T08:24:00Z</dcterms:modified>
  <cp:revision>2</cp:revision>
  <dc:subject/>
  <dc:title>                                                                                        </dc:title>
</cp:coreProperties>
</file>