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серпня 2018 р.                       смт. Нові Санжари                                     №151/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Повстяній О.Я. на отрим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удівельного паспорта стосовно бу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ї будівлі по вул. Соборності, 7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Повстяної Олени Яківни, враховуючи позитивний висновок відділу ЖКГ, містобудування та архітектури Новосанжарської РДА, керуючись Законом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Повстяній Олені Яківні отримати будівельний паспорт стосовно нового будівництва господарської будівлі на присадибній ділянці по вул. Соборності, 72 в смт. Нові Санжари Новосанжарського району Полтавської обла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стяній О.Я. подати до центру надання адміністративних послуг Новосанжарської РДА документи, необхідні для отримання будівельного паспорта, та у встановленому порядку отримати будівельний паспорт на нове будівництво господарської будівлі на присадибній земельній ділянці по                 вул. Соборності, 72 в смт. Нові Санжари Новосанжарського району Полтавської обла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і та опоряджувальні роботи проводити у відповідності з Будівельним паспорт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стяній О.Я. до початку будівельно-монтажних робіт по будівництву господарських будівель подати до Департаменту Державної архітектурно - будівельної інспекції в Полтавській області повідомлення про початок будівниц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вершення будівництва господарської будівлі ввести об’єкт у експлуатацію шляхом реєстрації в Департаменті Державної архітектурно-будівельної інспекції в Полтавській області Декларації про готовність об’єкта до експлуа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8:26:00Z</dcterms:created>
  <dc:creator>Admin</dc:creator>
  <dc:description/>
  <cp:keywords/>
  <dc:language>en-US</dc:language>
  <cp:lastModifiedBy>РС</cp:lastModifiedBy>
  <cp:lastPrinted>2018-08-07T17:09:00Z</cp:lastPrinted>
  <dcterms:modified xsi:type="dcterms:W3CDTF">2018-08-19T08:26:00Z</dcterms:modified>
  <cp:revision>2</cp:revision>
  <dc:subject/>
  <dc:title>                                                                                        </dc:title>
</cp:coreProperties>
</file>