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Брижаню Ю.В. на отрим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житлового будинку шляхом прибуд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пров. Гоголя, 11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Брижаня Юрія Василь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Брижаню Юрію Васильовичу отримати будівельний паспорт стосовно реконструкції садибного житлового будинку шляхом прибудови на присадибній земельній ділянці по провулку Гоголя, 11 в              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жаню Ю.В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реконструкцію садибного житлового будинку шляхом прибудови на присадибній земельній ділянці по провулку Гоголя, 11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жаню Ю.В. до початку будівельно-монтажних робіт по реконструкції садибного житлового будинку подати до Департаменту Державної архітектурно - будівельної інспекції в Полтавській області повідомлення про початок реко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еконструкції житлового будинку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27:00Z</dcterms:created>
  <dc:creator>Admin</dc:creator>
  <dc:description/>
  <cp:keywords/>
  <dc:language>en-US</dc:language>
  <cp:lastModifiedBy>РС</cp:lastModifiedBy>
  <cp:lastPrinted>2018-08-07T16:54:00Z</cp:lastPrinted>
  <dcterms:modified xsi:type="dcterms:W3CDTF">2018-08-19T08:27:00Z</dcterms:modified>
  <cp:revision>2</cp:revision>
  <dc:subject/>
  <dc:title>                                                                                        </dc:title>
</cp:coreProperties>
</file>