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 2018 р.                       смт. Нові Санжари                                     №151/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Легкому І.С. на отрим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дівельного паспорта стосовно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ибного житлового будинку та господар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і по вул. Центральна, 77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Легкого Івана Сергійовича, враховуючи позитивний висновок відділу ЖКГ, містобудування та архітектури Новосанжарської РДА, керуючись Законом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Легкому Івану Сергійовичу отримати будівельний паспорт стосовно нового будівництва садибного житлового будинку та господарської будівлі на присадибній ділянці по вул. Центральна, 77/2 в                  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му І.С. подати до центру надання адміністративних послуг Новосанжарської РДА документи, необхідні для отримання будівельного паспорта, та у встановленому порядку отримати будівельний паспорт на нове будівництво садибного житлового будинку та господарської будівлі на присадибній земельній ділянці по вулиці Центральна, 77/2 в смт. Нові Санжари Новосанжарс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та опоряджувальні роботи проводити у відповідності з Будівельним паспор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му І.С. до початку будівельно-монтажних робіт по будівництву садибного житлового будинку та господарської будівлі подати до Департаменту Державної архітектурно - будівельної інспекції в Полтавській області повідомлення про початок будівниц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будівництва житлового будинку та господарської будівлі ввести об’єкт у експлуатацію шляхом реєстрації в Департаменті Державної архітектурно-будівельної інспекції в Полтавській області Декларації про готовність об’єкта до експлуа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30:00Z</dcterms:created>
  <dc:creator>Admin</dc:creator>
  <dc:description/>
  <cp:keywords/>
  <dc:language>en-US</dc:language>
  <cp:lastModifiedBy>РС</cp:lastModifiedBy>
  <cp:lastPrinted>2018-08-07T17:24:00Z</cp:lastPrinted>
  <dcterms:modified xsi:type="dcterms:W3CDTF">2018-08-19T08:30:00Z</dcterms:modified>
  <cp:revision>2</cp:revision>
  <dc:subject/>
  <dc:title>                                                                                        </dc:title>
</cp:coreProperties>
</file>