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№151/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лущенку В.І. на отрим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івельного паспорта стосовно нового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бного житлового будинку по пров. Лялі Убийвовк,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лущенка Валерія Івановича, враховуючи позитивний висновок відділу ЖКГ, містобудування та архітектури Новосанжарської РДА, керуючись Законом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Глущенку Валерію Івановичу отримати будівельний паспорт стосовно нового будівництва садибного житлового будинку на присадибній ділянці по пров. Лялі Убийвовк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енку В.І. подати до центру надання адміністративних послуг Новосанжарської РДА документи, необхідні для отримання будівельного паспорта, та у встановленому порядку отримати будівельний паспорт на нове будівництво садибного житлового будинку на присадибній земельній ділянці по провулку Лялі Убийвовк, 3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енку В.І. до початку будівельно-монтажних робіт по будівництву садибного житлового будинку подати до Департаменту Державної архітектурно - будівельної інспекції в Полтавській області повідомлення про початок будів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будівництва житлового будинку ввести об’єкт у експлуатацію шляхом реєстрації в Департаменті Державної архітектурно-будівельної інспекції в Полтавській області Декларації про готовність об’єкта до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31:00Z</dcterms:created>
  <dc:creator>Admin</dc:creator>
  <dc:description/>
  <cp:keywords/>
  <dc:language>en-US</dc:language>
  <cp:lastModifiedBy>РС</cp:lastModifiedBy>
  <cp:lastPrinted>2018-08-07T17:35:00Z</cp:lastPrinted>
  <dcterms:modified xsi:type="dcterms:W3CDTF">2018-08-19T08:31:00Z</dcterms:modified>
  <cp:revision>2</cp:revision>
  <dc:subject/>
  <dc:title>                                                                                        </dc:title>
</cp:coreProperties>
</file>