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 смт. Нові Санжари                                     №15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в результаті виникнення надзвичайної ситуації на водонапірній вежі №10 по                                    вул. Маджарянська, для забезпечення безперебійного водопостачання води споживачам, згідно клопотання КП «Джерело» Новосанжарської селищної ради від 08.08.2018 р. №55/117, акту про обстеження надзвичайної ситуації від 08 серпня 2018 р., розглянувши протокол засідання селищної комісії з питань техногенно-екологічної безпеки та надзвичайних ситуацій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ділити кошти з резервного фонду селищного бюджету в сумі 29100 (двадцять дев’ять тисяч сто) грн. на придбання насосу марки 4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8/23-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чальнику відділу фінансування, економічного розвитку, бухгалтерського обліку та звітності виконавчого комітету Новосанжарської селищної ради Рубайко О.В. зробити відповідні зміни до селищ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21:00Z</dcterms:created>
  <dc:creator>Admin</dc:creator>
  <dc:description/>
  <cp:keywords/>
  <dc:language>en-US</dc:language>
  <cp:lastModifiedBy>РС</cp:lastModifiedBy>
  <cp:lastPrinted>2018-08-14T15:34:00Z</cp:lastPrinted>
  <dcterms:modified xsi:type="dcterms:W3CDTF">2018-08-19T09:21:00Z</dcterms:modified>
  <cp:revision>2</cp:revision>
  <dc:subject/>
  <dc:title>                                                                                        </dc:title>
</cp:coreProperties>
</file>