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161 від06.11.2018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669,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6134,2 тис. гривень та спеціального фонду – 1535,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дванадцятої сесії  Новосанжарської селищної ради  сьомого скликання від 23.08.2018 року, рішення  тринадцятої позачергової сесії  Новосанжарської селищної ради  сьомого скликання від 06.09.2018 року, рішення  чотирнадцятої сесії  Новосанжарської селищної ради  сьомого скликання від 23.10.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69,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Забезпечення утримання в належному технічному стані об`єктів дорожнього господа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9,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Забезпечення облаштування та утримання в належному стані окремої території (парку, пляжу, скверу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76,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Забезпечення функціонування мережі громадських вбирал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Забезпечення благоустрою кладов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Охорона та раціональне використання природних ресурс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Забезпечення якісного централізованого водопостач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Забезпечення якісного та безперебійного вуличного освітл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1,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69,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4666" w:type="dxa"/>
        <w:jc w:val="left"/>
        <w:tblInd w:w="-22" w:type="dxa"/>
        <w:tblLayout w:type="fixed"/>
        <w:tblCellMar>
          <w:top w:w="0" w:type="dxa"/>
          <w:left w:w="108" w:type="dxa"/>
          <w:bottom w:w="0" w:type="dxa"/>
          <w:right w:w="108" w:type="dxa"/>
        </w:tblCellMar>
      </w:tblPr>
      <w:tblGrid>
        <w:gridCol w:w="7437"/>
        <w:gridCol w:w="1275"/>
        <w:gridCol w:w="2410"/>
        <w:gridCol w:w="1559"/>
        <w:gridCol w:w="1985"/>
      </w:tblGrid>
      <w:tr>
        <w:trPr>
          <w:trHeight w:val="83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5,0</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зайнятості населення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5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535,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50" w:type="pct"/>
        <w:jc w:val="left"/>
        <w:tblInd w:w="-5" w:type="dxa"/>
        <w:tblLayout w:type="fixed"/>
        <w:tblCellMar>
          <w:top w:w="0" w:type="dxa"/>
          <w:left w:w="108" w:type="dxa"/>
          <w:bottom w:w="0" w:type="dxa"/>
          <w:right w:w="108" w:type="dxa"/>
        </w:tblCellMar>
      </w:tblPr>
      <w:tblGrid>
        <w:gridCol w:w="958"/>
        <w:gridCol w:w="1349"/>
        <w:gridCol w:w="4945"/>
        <w:gridCol w:w="1217"/>
        <w:gridCol w:w="4607"/>
        <w:gridCol w:w="1348"/>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Організація благоустрою населених пункті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облаштування та утримання в належному стані окремої території (парку, пляжу, скверу тощ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19,4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дитячого ігрового майданч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вуличного тренаж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8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дитячих ігрових майданчиків, що планується влаштувати, до кількості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вуличних тренажерів, що планується влаштувати, до кількості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2:</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Забезпечення функціонування мережі громадських вбирален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sz w:val="20"/>
                <w:szCs w:val="18"/>
              </w:rPr>
            </w:pPr>
            <w:r>
              <w:rPr>
                <w:rFonts w:cs="Times New Roman" w:ascii="Times New Roman" w:hAnsi="Times New Roman"/>
                <w:color w:val="3366FF"/>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3:</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благоустрою кладовищ</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44</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6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4:</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якісного централізованого водопостач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9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4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5:</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якісного та безперебійного вуличного освітле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8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4</w:t>
            </w:r>
            <w:r>
              <w:rPr>
                <w:rFonts w:cs="Times New Roman" w:ascii="Times New Roman" w:hAnsi="Times New Roman"/>
                <w:sz w:val="18"/>
                <w:szCs w:val="18"/>
              </w:rPr>
              <w:t>,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ий обсяг споживання електричної енергії об’єктами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кВт/г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4,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 xml:space="preserve">Селищний голова </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4:00Z</dcterms:created>
  <dc:creator>georgina</dc:creator>
  <dc:description/>
  <cp:keywords/>
  <dc:language>en-US</dc:language>
  <cp:lastModifiedBy>Admin</cp:lastModifiedBy>
  <cp:lastPrinted>2018-09-04T13:20:00Z</cp:lastPrinted>
  <dcterms:modified xsi:type="dcterms:W3CDTF">2018-11-08T08:55:00Z</dcterms:modified>
  <cp:revision>6</cp:revision>
  <dc:subject/>
  <dc:title>ЗАТВЕРДЖЕНО</dc:title>
</cp:coreProperties>
</file>