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№17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 ремонт дороги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 Центральна та частини вул.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 Нові Санжари Новосанжар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» 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ариства з обмеженою відповідальністю ПРОЕКТНЕ ПІДПРИЄМСТВО «ПОЛТАВАКОМУНДОРПРОЕКТ» щодо зведеного кошторисного розрахунку вартості об’єкта будівництва «Капітальний ремонт дороги по вул. Центральна та частини вул. Незалежності в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вул. Центральна та частини вул. Незалежності в смт. Нові Санжари Новосанжарського району Полтавської області» (коригування) в сумі 1536,018 (один мільйон п’ятсот тридцять шість тисяч вісімнадц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5:00Z</dcterms:created>
  <dc:creator>Admin</dc:creator>
  <dc:description/>
  <cp:keywords/>
  <dc:language>en-US</dc:language>
  <cp:lastModifiedBy>РС</cp:lastModifiedBy>
  <cp:lastPrinted>2018-09-20T11:04:00Z</cp:lastPrinted>
  <dcterms:modified xsi:type="dcterms:W3CDTF">2018-11-12T07:55:00Z</dcterms:modified>
  <cp:revision>2</cp:revision>
  <dc:subject/>
  <dc:title> </dc:title>
</cp:coreProperties>
</file>