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колективного догов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8-2020 роки початкового спеці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ого 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санжарська дитяча музична шко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директора школи Сергеєвої І.М. від 17.09.2018 р. №53/04-30 про реєстрацію Колективного договору на 2018-2020 роки початкового спеціалізованого мистецького навчального закладу «Новосанжарська дитяча музична школа»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на 2018-2020 роки початкового спеціалізованого мистецького навчального закладу «Новосанжарська дитяча музична школа»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9:00Z</dcterms:created>
  <dc:creator>Vadym</dc:creator>
  <dc:description/>
  <cp:keywords/>
  <dc:language>en-US</dc:language>
  <cp:lastModifiedBy>РС</cp:lastModifiedBy>
  <cp:lastPrinted>2018-09-28T08:44:00Z</cp:lastPrinted>
  <dcterms:modified xsi:type="dcterms:W3CDTF">2018-11-12T08:09:00Z</dcterms:modified>
  <cp:revision>2</cp:revision>
  <dc:subject/>
  <dc:title>ПРОЕКТ</dc:title>
</cp:coreProperties>
</file>