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2018 р.                     смт. Нові Санжари                                       №1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еєстрацію колективного догов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дитячо-юнацької спорти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и Новосанжарської селищн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2018-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а обговоривши лист директора Новосанжарської дитячо-юнацької спортивної школи Новосанжарської селищної ради від 24.09.2018 р. №83 про реєстрацію колективного договору Новосанжарської ДЮСШ Новосанжарської селищної ради на 2018-2020 роки у зв’язку зі зміною назви школи і його власника, відповідно до абзацу «б» п. 9 ст. 34 Закону України «Про місцеве самоврядування в Україні», ч. 11 ст. 9 Закону України «Про колективні договори і угоди», керуючись ст. 15 Кодексу Законів про працю, п. 1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р. №115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олективний договір Новосанжарської дитячо-юнацької спортивної школи Новосанжарської селищної ради на 2018-2020 роки, згідно д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виконавчого комітету Новосанжарської селищної ради Поціпко Н.В. внести відповідний запис до журналу реєстрації галузевих, територіальних угод, колективних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1:00Z</dcterms:created>
  <dc:creator>Vadym</dc:creator>
  <dc:description/>
  <cp:keywords/>
  <dc:language>en-US</dc:language>
  <cp:lastModifiedBy>РС</cp:lastModifiedBy>
  <cp:lastPrinted>2018-09-28T10:45:00Z</cp:lastPrinted>
  <dcterms:modified xsi:type="dcterms:W3CDTF">2018-11-12T08:11:00Z</dcterms:modified>
  <cp:revision>2</cp:revision>
  <dc:subject/>
  <dc:title>ПРОЕКТ</dc:title>
</cp:coreProperties>
</file>