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b/>
          <w:b/>
          <w:sz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 вересня 2018 р.                     смт. Нові Санжари                                       №17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еєстрацію змін до колектив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овору Новосанжарського РЦСССД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та обговоривши лист директора Новосанжарського районного центру соціальних служб для сім’ї, дітей та молоді  від 24.09.2018 р. №1/01/164 про реєстрацію змін до колективного договору Новосанжарського районного центру соціальних служб для сім’ї, дітей та молоді на 2017-2021 роки, відповідно до абзацу «б» п. 9 ст. 34 Закону України «Про місцеве самоврядування в Україні», ч. 11 ст. 9 Закону України «Про колективні договори і угоди», керуючись ст. 15 Кодексу Законів про працю, п. 1 Порядку повідомної реєстрації галузевих (міжгалузевих) і територіальних угод, колективних договорів, затвердженого Постановою Кабінету Міністрів України від 13.02.2013 р. №115, виконавчий комітет селищної ради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еєструвати зміни до колективного договору Новосанжарського районного центру соціальних служб для сім’ї, дітей та молоді на 2017-2021 роки, згідно додат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ому справами виконавчого комітету Новосанжарської селищної ради Поціпко Н.В. внести відповідний запис до журналу реєстрації галузевих, територіальних угод, колективних договор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 І. О. Коба</w:t>
      </w:r>
      <w:r>
        <w:rPr>
          <w:rFonts w:cs="UkrainianBaltica;Times New Roman" w:ascii="UkrainianBaltica;Times New Roman" w:hAnsi="UkrainianBaltica;Times New Roman"/>
          <w:sz w:val="28"/>
          <w:szCs w:val="28"/>
          <w:lang w:val="uk-UA"/>
        </w:rPr>
        <w:t xml:space="preserve">   </w:t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13:00Z</dcterms:created>
  <dc:creator>Vadym</dc:creator>
  <dc:description/>
  <cp:keywords/>
  <dc:language>en-US</dc:language>
  <cp:lastModifiedBy>РС</cp:lastModifiedBy>
  <cp:lastPrinted>2018-09-28T09:18:00Z</cp:lastPrinted>
  <dcterms:modified xsi:type="dcterms:W3CDTF">2018-11-12T08:13:00Z</dcterms:modified>
  <cp:revision>2</cp:revision>
  <dc:subject/>
  <dc:title>ПРОЕКТ</dc:title>
</cp:coreProperties>
</file>