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UkrainianBaltica;Times New Roman" w:cs="UkrainianBaltica;Times New Roman" w:ascii="UkrainianBaltica;Times New Roman" w:hAnsi="UkrainianBaltica;Times New Roman"/>
          <w:sz w:val="22"/>
          <w:szCs w:val="22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right="-88" w:hanging="0"/>
        <w:jc w:val="center"/>
        <w:rPr>
          <w:b/>
          <w:b/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18 р.                      смт. Нові Санжари                                     № 1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ння Дня села Зачепилівка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верес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належної підготовки та святкування Дня села Зачепилівка 29 вересня 2018 року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святкування Дня села Зачепилівка 29 вересня 2018 року (додаєть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ділити кошти в сумі 26 008 грн. (двадцять шість тисяч вісім гривень) для організації та проведення свят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фінансування, економічного розвитку, бухгалтерського обліку та звітності Рубайко О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680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</w:t>
      </w:r>
      <w:r>
        <w:rPr>
          <w:rStyle w:val="StrongEmphasis"/>
          <w:b w:val="false"/>
          <w:sz w:val="28"/>
          <w:szCs w:val="28"/>
          <w:lang w:val="uk-UA"/>
        </w:rPr>
        <w:t>одаток до рішення</w:t>
      </w:r>
    </w:p>
    <w:p>
      <w:pPr>
        <w:pStyle w:val="Normal"/>
        <w:ind w:left="680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left="680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ід 24.09.18 р. №177</w:t>
      </w:r>
    </w:p>
    <w:p>
      <w:pPr>
        <w:pStyle w:val="Normal"/>
        <w:ind w:left="6804" w:hanging="0"/>
        <w:jc w:val="both"/>
        <w:rPr>
          <w:rStyle w:val="StrongEmphasis"/>
          <w:b w:val="false"/>
          <w:b w:val="false"/>
          <w:cap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  <w:lang w:val="uk-UA"/>
        </w:rPr>
        <w:t>щодо святкування Дня села 29 вересня 2018 року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ити благоустрій та відповідне тематичне оформлення території для проведення свята.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3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9.09.18 р.                                                            Сімейсько Ю.В., Радчич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городити табличками-«Найкраща вулиця 2018», «Найкраща садиба 2018», «Найкращий багатоквартирний житловий будинок 208», «Найкраща установа, організація, підприємство 2018» переможців кращих садиб та кращу вулицю села. 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3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9.18 р.                                                                        Коба І.О., Заріцький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безпечити громадський порядок та безпеку дорожнього руху під час проведення Дня села Зачепилівка.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29.09.18 р.                                                       Новосанжарське відділення поліції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Повідомити про святкові заходи до Дня села працівникам установ, організацій, підприємств та громаді села.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До 29.09.18 р.                                                                                        Сергеєва Л.О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Покласти до Братської могили в с. Зачепилівка квіти з нагоди відзначення Дня села.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23.09.18 р.                                                                                                      Коба І.О.</w:t>
      </w:r>
    </w:p>
    <w:p>
      <w:pPr>
        <w:pStyle w:val="21"/>
        <w:ind w:firstLine="709"/>
        <w:rPr/>
      </w:pPr>
      <w:r>
        <w:rPr/>
        <w:t>6. Виділити кошти в сумі 17 000 грн. (сімнадцять тисяч гривень) для оплати за музичні послуги щодо організації концертної програми на святі до Дня села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До 23.09.18 р.                                                                                         Рубайко О.В.</w:t>
      </w:r>
    </w:p>
    <w:p>
      <w:pPr>
        <w:pStyle w:val="21"/>
        <w:ind w:firstLine="709"/>
        <w:rPr>
          <w:szCs w:val="28"/>
        </w:rPr>
      </w:pPr>
      <w:r>
        <w:rPr/>
        <w:t xml:space="preserve">7. </w:t>
      </w:r>
      <w:r>
        <w:rPr>
          <w:szCs w:val="28"/>
        </w:rPr>
        <w:t>Виділити кошти в сумі 1 500 грн. (одна тисяча п</w:t>
      </w:r>
      <w:r>
        <w:rPr>
          <w:szCs w:val="28"/>
          <w:lang w:val="ru-RU"/>
        </w:rPr>
        <w:t>’</w:t>
      </w:r>
      <w:r>
        <w:rPr>
          <w:szCs w:val="28"/>
        </w:rPr>
        <w:t>ятсот гривень) на придбання квітів під Почесні грамоти Новосанжарської селищної ради, для покладання до Братської могили в с. Зачепилівка та для  святкового оформлення сцени до Дня села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До 23.09.18 р.                                                                                         Рубайко О.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8. Виділити кошти  в сумі 108 грн. (сто вісім гривень)  на придбання Почесних грамот для нагородження жителів села з нагоди відзначення Дня села.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До 23.09.18 р.                                                                                         Рубайко О.В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9. Виділити кошти в сумі 5 000 грн. (п’ять тисяч гривень) на святковий феєрверк до Дня села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До 23.09.18 р.                                                                                         Рубайко О.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0. Виділити кошти в сумі 2 400 грн. (дві тисячі чотириста гривень) на придбання святкових короваїв  для частування жителів села з нагоди свята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До 23.09.18 р.                                                                                         Рубайко О.В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   Н.В. Поціп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6:00Z</dcterms:created>
  <dc:creator>Admin</dc:creator>
  <dc:description/>
  <cp:keywords/>
  <dc:language>en-US</dc:language>
  <cp:lastModifiedBy>РС</cp:lastModifiedBy>
  <cp:lastPrinted>2018-09-25T13:19:00Z</cp:lastPrinted>
  <dcterms:modified xsi:type="dcterms:W3CDTF">2018-11-12T08:16:00Z</dcterms:modified>
  <cp:revision>2</cp:revision>
  <dc:subject/>
  <dc:title>ЗАТВЕРДЖЕНО</dc:title>
</cp:coreProperties>
</file>